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-67310</wp:posOffset>
                </wp:positionV>
                <wp:extent cx="6833870" cy="603250"/>
                <wp:effectExtent l="13335" t="1206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603360"/>
                          <a:chOff x="0" y="0"/>
                          <a:chExt cx="683388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5">
                                <a:moveTo>
                                  <a:pt x="0" y="0"/>
                                </a:moveTo>
                                <a:lnTo>
                                  <a:pt x="0" y="114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2016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7">
                                <a:moveTo>
                                  <a:pt x="0" y="0"/>
                                </a:moveTo>
                                <a:lnTo>
                                  <a:pt x="0" y="11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8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929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000"/>
                            <a:ext cx="783720" cy="493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-5.3pt;width:538.1pt;height:47.5pt" coordorigin="68,-106" coordsize="10762,950">
                <v:shape id="shape_0" path="m0,0l0,1145e" stroked="t" o:allowincell="f" style="position:absolute;left:68;top:-106;width:0;height:94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107e" stroked="t" o:allowincell="f" style="position:absolute;left:10811;top:-74;width:0;height:917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-9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828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rect id="shape_0" stroked="f" o:allowincell="f" style="position:absolute;left:297;top:-21;width:1233;height:777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1"/>
          <w:szCs w:val="11"/>
        </w:rPr>
        <w:t>MINISTERIO DE ENERIGIA Y MINAS - DIRECCION GENERAL DE MINAS</w:t>
      </w:r>
    </w:p>
    <w:p>
      <w:pPr>
        <w:pStyle w:val="Normal"/>
        <w:widowControl w:val="false"/>
        <w:autoSpaceDE w:val="false"/>
        <w:spacing w:lineRule="exact" w:line="350"/>
        <w:ind w:right="-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SOLICITUD DE PERMISO ESPECIAL DE MINERÍA ARTESANAL</w:t>
      </w:r>
    </w:p>
    <w:p>
      <w:pPr>
        <w:pStyle w:val="Normal"/>
        <w:widowControl w:val="false"/>
        <w:autoSpaceDE w:val="false"/>
        <w:spacing w:lineRule="exact" w:line="160" w:before="74" w:after="0"/>
        <w:ind w:left="4470" w:right="41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REGISTRO DE MINERIA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1 NOMBRE DEL O LOS SOLICITANTES: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4445</wp:posOffset>
                </wp:positionV>
                <wp:extent cx="6833870" cy="1108075"/>
                <wp:effectExtent l="13335" t="12065" r="133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1108080"/>
                          <a:chOff x="0" y="0"/>
                          <a:chExt cx="6833880" cy="110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248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248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2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156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4064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4064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4064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42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1388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78876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8876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765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958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.35pt;width:538.1pt;height:87.25pt" coordorigin="68,7" coordsize="10762,1745">
                <v:shape id="shape_0" path="m0,0l0,542e" stroked="t" o:allowincell="f" style="position:absolute;left:68;top:7;width:0;height:541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7787;top:46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10811;top:46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26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529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41e" stroked="t" o:allowincell="f" style="position:absolute;left:68;top:609;width:0;height:54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10811;top:647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7787;top:647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4856;top:647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628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131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41e" stroked="t" o:allowincell="f" style="position:absolute;left:68;top:1211;width:0;height:54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10811;top:1249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3848;top:1249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23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733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140"/>
        <w:ind w:left="146" w:right="-20" w:hanging="0"/>
        <w:rPr/>
      </w:pPr>
      <w:r>
        <w:rPr>
          <w:rFonts w:cs="Arial" w:ascii="Arial" w:hAnsi="Arial"/>
          <w:w w:val="99"/>
          <w:sz w:val="14"/>
          <w:szCs w:val="14"/>
        </w:rPr>
        <w:t>Persona natural: nombres y apellidos completos.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2"/>
          <w:szCs w:val="12"/>
        </w:rPr>
        <w:t>Nº R.U.C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7860" w:leader="none"/>
        </w:tabs>
        <w:autoSpaceDE w:val="false"/>
        <w:spacing w:lineRule="exact" w:line="120"/>
        <w:ind w:left="143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º DE CEDULA</w:t>
        <w:tab/>
        <w:t>TELEFONO</w:t>
        <w:tab/>
        <w:t>FAX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120"/>
        <w:ind w:left="143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RREO ELECTRONICO</w:t>
        <w:tab/>
        <w:t>DIRECC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2. LUGAR PARA RECIBIR NOTIFICACIONES EN MANAGUA: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40" w:before="86" w:after="0"/>
        <w:ind w:left="114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4445</wp:posOffset>
                </wp:positionV>
                <wp:extent cx="6833870" cy="1463040"/>
                <wp:effectExtent l="12700" t="1206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1463040"/>
                          <a:chOff x="0" y="0"/>
                          <a:chExt cx="6833880" cy="146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412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24120"/>
                            <a:ext cx="7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4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2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228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720" cy="9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70">
                                <a:moveTo>
                                  <a:pt x="0" y="0"/>
                                </a:moveTo>
                                <a:lnTo>
                                  <a:pt x="0" y="147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553680"/>
                            <a:ext cx="72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432">
                                <a:moveTo>
                                  <a:pt x="0" y="0"/>
                                </a:moveTo>
                                <a:lnTo>
                                  <a:pt x="0" y="143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553680"/>
                            <a:ext cx="720" cy="63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">
                                <a:moveTo>
                                  <a:pt x="0" y="0"/>
                                </a:move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418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618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18116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508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.35pt;width:538.1pt;height:115.2pt" coordorigin="68,7" coordsize="10762,2304">
                <v:shape id="shape_0" path="m0,0l0,542e" stroked="t" o:allowincell="f" style="position:absolute;left:68;top:7;width:0;height:541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4e" stroked="t" o:allowincell="f" style="position:absolute;left:5408;top:45;width:0;height:503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4e" stroked="t" o:allowincell="f" style="position:absolute;left:10811;top:45;width:0;height:503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26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53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470e" stroked="t" o:allowincell="f" style="position:absolute;left:68;top:841;width:0;height:146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432e" stroked="t" o:allowincell="f" style="position:absolute;left:10811;top:879;width:0;height:1431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7e" stroked="t" o:allowincell="f" style="position:absolute;left:5408;top:879;width:0;height:1006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86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364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867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2292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4"/>
          <w:szCs w:val="14"/>
        </w:rPr>
        <w:t>Calle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y Nº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99"/>
          <w:sz w:val="14"/>
          <w:szCs w:val="14"/>
        </w:rPr>
        <w:t>Bo./Col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3. INFORMACION Y UBICACIÓN DEL LOTE SOLICITADO: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40" w:before="86" w:after="0"/>
        <w:ind w:left="11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Nombre del Lote: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pacing w:val="-2"/>
          <w:w w:val="99"/>
          <w:sz w:val="14"/>
          <w:szCs w:val="14"/>
        </w:rPr>
        <w:t>Á</w:t>
      </w:r>
      <w:r>
        <w:rPr>
          <w:rFonts w:cs="Arial" w:ascii="Arial" w:hAnsi="Arial"/>
          <w:w w:val="99"/>
          <w:sz w:val="14"/>
          <w:szCs w:val="14"/>
        </w:rPr>
        <w:t>rea Solicitada: (has)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40"/>
        <w:ind w:left="11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Municipios(s):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99"/>
          <w:sz w:val="14"/>
          <w:szCs w:val="14"/>
        </w:rPr>
        <w:t>Departamento (s):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left="11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Hojas T</w:t>
      </w:r>
      <w:r>
        <w:rPr>
          <w:rFonts w:cs="Arial" w:ascii="Arial" w:hAnsi="Arial"/>
          <w:spacing w:val="-2"/>
          <w:w w:val="99"/>
          <w:sz w:val="14"/>
          <w:szCs w:val="14"/>
        </w:rPr>
        <w:t>o</w:t>
      </w:r>
      <w:r>
        <w:rPr>
          <w:rFonts w:cs="Arial" w:ascii="Arial" w:hAnsi="Arial"/>
          <w:w w:val="99"/>
          <w:sz w:val="14"/>
          <w:szCs w:val="14"/>
        </w:rPr>
        <w:t>pográficas INETER Esc.  1:5</w:t>
      </w:r>
      <w:r>
        <w:rPr>
          <w:rFonts w:cs="Arial" w:ascii="Arial" w:hAnsi="Arial"/>
          <w:spacing w:val="-2"/>
          <w:w w:val="99"/>
          <w:sz w:val="14"/>
          <w:szCs w:val="14"/>
        </w:rPr>
        <w:t>0,</w:t>
      </w:r>
      <w:r>
        <w:rPr>
          <w:rFonts w:cs="Arial" w:ascii="Arial" w:hAnsi="Arial"/>
          <w:w w:val="99"/>
          <w:sz w:val="14"/>
          <w:szCs w:val="14"/>
        </w:rPr>
        <w:t>000:</w:t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4. PRINCIPALES MINERALES O SUSTANCIAS A APROVECHAR</w:t>
      </w:r>
    </w:p>
    <w:p>
      <w:pPr>
        <w:pStyle w:val="Normal"/>
        <w:widowControl w:val="false"/>
        <w:tabs>
          <w:tab w:val="clear" w:pos="720"/>
          <w:tab w:val="left" w:pos="7320" w:leader="none"/>
        </w:tabs>
        <w:autoSpaceDE w:val="false"/>
        <w:spacing w:lineRule="exact" w:line="140" w:before="86" w:after="0"/>
        <w:ind w:left="114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4445</wp:posOffset>
                </wp:positionV>
                <wp:extent cx="6833870" cy="435610"/>
                <wp:effectExtent l="12700" t="12065" r="133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435600"/>
                          <a:chOff x="0" y="0"/>
                          <a:chExt cx="6833880" cy="43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5">
                                <a:moveTo>
                                  <a:pt x="0" y="0"/>
                                </a:moveTo>
                                <a:lnTo>
                                  <a:pt x="0" y="104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512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">
                                <a:moveTo>
                                  <a:pt x="0" y="0"/>
                                </a:move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512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">
                                <a:moveTo>
                                  <a:pt x="0" y="0"/>
                                </a:move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15120"/>
                            <a:ext cx="7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7">
                                <a:moveTo>
                                  <a:pt x="0" y="0"/>
                                </a:moveTo>
                                <a:lnTo>
                                  <a:pt x="0" y="10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56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78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273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.35pt;width:538.1pt;height:34.3pt" coordorigin="68,7" coordsize="10762,686">
                <v:shape id="shape_0" path="m0,0l0,1045e" stroked="t" o:allowincell="f" style="position:absolute;left:68;top:7;width:0;height:685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7e" stroked="t" o:allowincell="f" style="position:absolute;left:3596;top:31;width:0;height:66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7e" stroked="t" o:allowincell="f" style="position:absolute;left:7283;top:31;width:0;height:66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7e" stroked="t" o:allowincell="f" style="position:absolute;left:10811;top:31;width:0;height:66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9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35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68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</w:rPr>
        <w:t>1                                                                                         2</w:t>
        <w:tab/>
        <w:t xml:space="preserve"> 3</w:t>
        <w:tab/>
        <w:tab/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350" w:leader="none"/>
        </w:tabs>
        <w:autoSpaceDE w:val="false"/>
        <w:spacing w:lineRule="exact" w:line="160"/>
        <w:ind w:left="102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4"/>
          <w:szCs w:val="14"/>
        </w:rPr>
        <w:t>4</w:t>
        <w:tab/>
        <w:tab/>
        <w:tab/>
        <w:tab/>
        <w:tab/>
        <w:t xml:space="preserve"> 5   </w:t>
        <w:tab/>
        <w:tab/>
        <w:tab/>
        <w:tab/>
        <w:t>6</w:t>
      </w:r>
    </w:p>
    <w:p>
      <w:pPr>
        <w:pStyle w:val="Normal"/>
        <w:widowControl w:val="false"/>
        <w:autoSpaceDE w:val="false"/>
        <w:spacing w:lineRule="exact" w:line="24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5. VOLUMEN DE EXTRACCIÓN POR DÍA A APROVECHAR:</w:t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w w:val="99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135</wp:posOffset>
                </wp:positionH>
                <wp:positionV relativeFrom="paragraph">
                  <wp:posOffset>1905</wp:posOffset>
                </wp:positionV>
                <wp:extent cx="6807200" cy="330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0" cy="330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36pt;height:26pt;mso-wrap-distance-left:9.05pt;mso-wrap-distance-right:9.05pt;mso-wrap-distance-top:0pt;mso-wrap-distance-bottom:0pt;margin-top:0.15pt;mso-position-vertical-relative:text;margin-left: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6. METODOS E INSUMOS A UTILIZAR EN LA EXTRACCIÓN (MANUALES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w w:val="99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w w:val="99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13335</wp:posOffset>
                </wp:positionV>
                <wp:extent cx="6833870" cy="505460"/>
                <wp:effectExtent l="12700" t="12065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505440"/>
                          <a:chOff x="0" y="0"/>
                          <a:chExt cx="6833880" cy="5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6">
                                <a:moveTo>
                                  <a:pt x="0" y="0"/>
                                </a:moveTo>
                                <a:lnTo>
                                  <a:pt x="0" y="1046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176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360" y="176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17640"/>
                            <a:ext cx="72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08">
                                <a:moveTo>
                                  <a:pt x="0" y="0"/>
                                </a:moveTo>
                                <a:lnTo>
                                  <a:pt x="0" y="100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90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27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9608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1.05pt;width:538.1pt;height:39.8pt" coordorigin="68,21" coordsize="10762,796">
                <v:shape id="shape_0" path="m0,0l0,1046e" stroked="t" o:allowincell="f" style="position:absolute;left:68;top:21;width:0;height:795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8e" stroked="t" o:allowincell="f" style="position:absolute;left:3596;top:49;width:0;height:766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8e" stroked="t" o:allowincell="f" style="position:absolute;left:7283;top:49;width:0;height:766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008e" stroked="t" o:allowincell="f" style="position:absolute;left:10811;top:49;width:0;height:766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35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419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802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3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3" w:after="0"/>
        <w:ind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3" w:after="0"/>
        <w:ind w:right="-20" w:firstLine="102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7030</wp:posOffset>
                </wp:positionH>
                <wp:positionV relativeFrom="paragraph">
                  <wp:posOffset>45720</wp:posOffset>
                </wp:positionV>
                <wp:extent cx="3380105" cy="75565"/>
                <wp:effectExtent l="6985" t="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0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9pt;margin-top:3.6pt;width:266.1pt;height:5.9pt;flip:y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7. DOCUMENTOS ANEXOS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440" w:leader="none"/>
          <w:tab w:val="left" w:pos="9820" w:leader="none"/>
        </w:tabs>
        <w:autoSpaceDE w:val="false"/>
        <w:spacing w:lineRule="exact" w:line="210" w:before="8" w:after="0"/>
        <w:ind w:left="102" w:right="8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0680</wp:posOffset>
                </wp:positionH>
                <wp:positionV relativeFrom="paragraph">
                  <wp:posOffset>5715</wp:posOffset>
                </wp:positionV>
                <wp:extent cx="635" cy="417830"/>
                <wp:effectExtent l="6985" t="6350" r="508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8">
                              <a:moveTo>
                                <a:pt x="0" y="0"/>
                              </a:moveTo>
                              <a:lnTo>
                                <a:pt x="0" y="65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8e" stroked="t" o:allowincell="f" style="position:absolute;margin-left:28.4pt;margin-top:0.45pt;width:0pt;height:32.8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51580</wp:posOffset>
                </wp:positionH>
                <wp:positionV relativeFrom="paragraph">
                  <wp:posOffset>17780</wp:posOffset>
                </wp:positionV>
                <wp:extent cx="635" cy="405765"/>
                <wp:effectExtent l="6985" t="6985" r="508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9">
                              <a:moveTo>
                                <a:pt x="0" y="0"/>
                              </a:moveTo>
                              <a:lnTo>
                                <a:pt x="0" y="63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9e" stroked="t" o:allowincell="f" style="position:absolute;margin-left:295.4pt;margin-top:1.4pt;width:0pt;height:31.9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67030</wp:posOffset>
                </wp:positionH>
                <wp:positionV relativeFrom="paragraph">
                  <wp:posOffset>74295</wp:posOffset>
                </wp:positionV>
                <wp:extent cx="3380105" cy="75565"/>
                <wp:effectExtent l="6985" t="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0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9pt;margin-top:5.85pt;width:266.1pt;height:5.9pt;flip:y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67030</wp:posOffset>
                </wp:positionH>
                <wp:positionV relativeFrom="paragraph">
                  <wp:posOffset>289560</wp:posOffset>
                </wp:positionV>
                <wp:extent cx="339090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" h="0">
                              <a:moveTo>
                                <a:pt x="0" y="0"/>
                              </a:moveTo>
                              <a:lnTo>
                                <a:pt x="53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40,0e" stroked="t" o:allowincell="f" style="position:absolute;margin-left:28.9pt;margin-top:22.8pt;width:266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Documentos de Identificación (Cedula y RUC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440" w:leader="none"/>
          <w:tab w:val="left" w:pos="9820" w:leader="none"/>
        </w:tabs>
        <w:autoSpaceDE w:val="false"/>
        <w:spacing w:lineRule="exact" w:line="210" w:before="8" w:after="0"/>
        <w:ind w:left="102" w:right="8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Constancia de Retenedor del I.G.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440" w:leader="none"/>
          <w:tab w:val="left" w:pos="9820" w:leader="none"/>
        </w:tabs>
        <w:autoSpaceDE w:val="false"/>
        <w:spacing w:lineRule="exact" w:line="210" w:before="8" w:after="0"/>
        <w:ind w:left="102" w:right="81" w:hanging="0"/>
        <w:jc w:val="both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Constancia Inscripción en la Administración de Rentas</w:t>
      </w:r>
      <w:r>
        <w:rPr>
          <w:rFonts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w w:val="99"/>
          <w:sz w:val="16"/>
          <w:szCs w:val="16"/>
        </w:rPr>
        <w:t>Si (  ) No (  )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175" w:leader="none"/>
          <w:tab w:val="left" w:pos="5325" w:leader="none"/>
          <w:tab w:val="left" w:pos="5440" w:leader="none"/>
          <w:tab w:val="left" w:pos="9820" w:leader="none"/>
        </w:tabs>
        <w:autoSpaceDE w:val="false"/>
        <w:spacing w:lineRule="exact" w:line="210" w:before="8" w:after="0"/>
        <w:ind w:left="102" w:right="81" w:hanging="0"/>
        <w:jc w:val="both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7030</wp:posOffset>
                </wp:positionH>
                <wp:positionV relativeFrom="paragraph">
                  <wp:posOffset>6985</wp:posOffset>
                </wp:positionV>
                <wp:extent cx="3380105" cy="75565"/>
                <wp:effectExtent l="6985" t="6985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9pt;margin-top:0.55pt;width:266.1pt;height:5.9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0680</wp:posOffset>
                </wp:positionH>
                <wp:positionV relativeFrom="paragraph">
                  <wp:posOffset>5715</wp:posOffset>
                </wp:positionV>
                <wp:extent cx="635" cy="417830"/>
                <wp:effectExtent l="6985" t="6350" r="508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8">
                              <a:moveTo>
                                <a:pt x="0" y="0"/>
                              </a:moveTo>
                              <a:lnTo>
                                <a:pt x="0" y="65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8e" stroked="t" o:allowincell="f" style="position:absolute;margin-left:28.4pt;margin-top:0.45pt;width:0pt;height:32.85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51580</wp:posOffset>
                </wp:positionH>
                <wp:positionV relativeFrom="paragraph">
                  <wp:posOffset>17780</wp:posOffset>
                </wp:positionV>
                <wp:extent cx="635" cy="405765"/>
                <wp:effectExtent l="6985" t="6985" r="508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39">
                              <a:moveTo>
                                <a:pt x="0" y="0"/>
                              </a:moveTo>
                              <a:lnTo>
                                <a:pt x="0" y="639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39e" stroked="t" o:allowincell="f" style="position:absolute;margin-left:295.4pt;margin-top:1.4pt;width:0pt;height:31.9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7030</wp:posOffset>
                </wp:positionH>
                <wp:positionV relativeFrom="paragraph">
                  <wp:posOffset>57785</wp:posOffset>
                </wp:positionV>
                <wp:extent cx="3380105" cy="76200"/>
                <wp:effectExtent l="14605" t="0" r="14605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0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28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9pt;margin-top:4.55pt;width:266.1pt;height:5.95pt;flip:y;mso-wrap-style:none;v-text-anchor:middle;mso-position-horizontal-relative:page">
                <v:fill o:detectmouseclick="t" on="false"/>
                <v:stroke color="black" weight="28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67030</wp:posOffset>
                </wp:positionH>
                <wp:positionV relativeFrom="paragraph">
                  <wp:posOffset>289560</wp:posOffset>
                </wp:positionV>
                <wp:extent cx="3390900" cy="635"/>
                <wp:effectExtent l="6350" t="6985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0" h="0">
                              <a:moveTo>
                                <a:pt x="0" y="0"/>
                              </a:moveTo>
                              <a:lnTo>
                                <a:pt x="5340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340,0e" stroked="t" o:allowincell="f" style="position:absolute;margin-left:28.9pt;margin-top:22.8pt;width:266.95pt;height:0pt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Mapa indicando ubicación del lote a escala 1:50 000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220" w:leader="none"/>
          <w:tab w:val="left" w:pos="5440" w:leader="none"/>
          <w:tab w:val="left" w:pos="9820" w:leader="none"/>
        </w:tabs>
        <w:autoSpaceDE w:val="false"/>
        <w:spacing w:lineRule="exact" w:line="210" w:before="8" w:after="0"/>
        <w:ind w:left="102" w:right="81" w:hanging="0"/>
        <w:jc w:val="both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Planos topográficos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w w:val="99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5440" w:leader="none"/>
          <w:tab w:val="left" w:pos="9820" w:leader="none"/>
        </w:tabs>
        <w:autoSpaceDE w:val="false"/>
        <w:spacing w:lineRule="exact" w:line="210" w:before="8" w:after="0"/>
        <w:ind w:left="102" w:right="81" w:hanging="0"/>
        <w:jc w:val="both"/>
        <w:rPr>
          <w:rFonts w:ascii="Arial" w:hAnsi="Arial" w:cs="Arial"/>
          <w:w w:val="99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67030</wp:posOffset>
                </wp:positionH>
                <wp:positionV relativeFrom="paragraph">
                  <wp:posOffset>64135</wp:posOffset>
                </wp:positionV>
                <wp:extent cx="3380105" cy="75565"/>
                <wp:effectExtent l="6985" t="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0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8.9pt;margin-top:5.05pt;width:266.1pt;height:5.9pt;flip:y;mso-wrap-style:none;v-text-anchor:middle;mso-position-horizont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 xml:space="preserve">Mojón de referencia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Si (  ) No (  )</w:t>
      </w:r>
    </w:p>
    <w:p>
      <w:pPr>
        <w:pStyle w:val="Normal"/>
        <w:widowControl w:val="false"/>
        <w:autoSpaceDE w:val="false"/>
        <w:spacing w:lineRule="exact" w:line="160" w:before="13" w:after="0"/>
        <w:ind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8. VERTICES QUE DEFINE EL LOTE MINERO</w:t>
      </w:r>
    </w:p>
    <w:p>
      <w:pPr>
        <w:pStyle w:val="Normal"/>
        <w:widowControl w:val="false"/>
        <w:autoSpaceDE w:val="false"/>
        <w:spacing w:lineRule="exact" w:line="160" w:before="58" w:after="0"/>
        <w:ind w:left="354"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Expresados en coordenadas UTM en metros referidos a la Zona 16 NAD 27</w:t>
      </w:r>
    </w:p>
    <w:p>
      <w:pPr>
        <w:pStyle w:val="Normal"/>
        <w:widowControl w:val="false"/>
        <w:autoSpaceDE w:val="false"/>
        <w:spacing w:lineRule="exact" w:line="160" w:before="58" w:after="0"/>
        <w:ind w:left="354"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3120" w:leader="none"/>
          <w:tab w:val="left" w:pos="5440" w:leader="none"/>
          <w:tab w:val="left" w:pos="6560" w:leader="none"/>
          <w:tab w:val="left" w:pos="8560" w:leader="none"/>
        </w:tabs>
        <w:autoSpaceDE w:val="false"/>
        <w:spacing w:lineRule="exact" w:line="160" w:before="66" w:after="0"/>
        <w:ind w:left="10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51435" distR="7048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5715</wp:posOffset>
                </wp:positionV>
                <wp:extent cx="6967855" cy="3147695"/>
                <wp:effectExtent l="0" t="698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7800" cy="3147840"/>
                          <a:chOff x="0" y="0"/>
                          <a:chExt cx="6967800" cy="314784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15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56240"/>
                            <a:ext cx="7920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9">
                                <a:moveTo>
                                  <a:pt x="0" y="0"/>
                                </a:moveTo>
                                <a:lnTo>
                                  <a:pt x="0" y="55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15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156240"/>
                            <a:ext cx="7560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9">
                                <a:moveTo>
                                  <a:pt x="0" y="0"/>
                                </a:moveTo>
                                <a:lnTo>
                                  <a:pt x="0" y="55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115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6520" y="156240"/>
                            <a:ext cx="7632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9">
                                <a:moveTo>
                                  <a:pt x="0" y="0"/>
                                </a:moveTo>
                                <a:lnTo>
                                  <a:pt x="0" y="55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800" y="115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2320" y="156240"/>
                            <a:ext cx="10548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9">
                                <a:moveTo>
                                  <a:pt x="0" y="0"/>
                                </a:moveTo>
                                <a:lnTo>
                                  <a:pt x="0" y="55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115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960" y="156240"/>
                            <a:ext cx="75600" cy="146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9">
                                <a:moveTo>
                                  <a:pt x="0" y="0"/>
                                </a:moveTo>
                                <a:lnTo>
                                  <a:pt x="0" y="55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960" y="11520"/>
                            <a:ext cx="7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576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1480" y="110520"/>
                            <a:ext cx="763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8">
                                <a:moveTo>
                                  <a:pt x="0" y="0"/>
                                </a:moveTo>
                                <a:lnTo>
                                  <a:pt x="0" y="556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2840"/>
                            <a:ext cx="7560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7">
                                <a:moveTo>
                                  <a:pt x="0" y="0"/>
                                </a:moveTo>
                                <a:lnTo>
                                  <a:pt x="0" y="56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447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35172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5872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6572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97272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18044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38744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59444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623600"/>
                            <a:ext cx="6802920" cy="152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0.45pt;width:548.7pt;height:247.8pt" coordorigin="-52,9" coordsize="10974,4956">
                <v:shape id="shape_0" path="m0,0l0,223e" stroked="t" o:allowincell="f" style="position:absolute;left:69;top:9;width:0;height:20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1077;top:27;width:0;height:19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29e" stroked="t" o:allowincell="f" style="position:absolute;left:1077;top:255;width:124;height:231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3093;top:27;width:0;height:19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29e" stroked="t" o:allowincell="f" style="position:absolute;left:2973;top:255;width:118;height:2310;flip:x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5409;top:27;width:0;height:19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29e" stroked="t" o:allowincell="f" style="position:absolute;left:5282;top:255;width:119;height:2310;flip:x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6528;top:27;width:0;height:19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29e" stroked="t" o:allowincell="f" style="position:absolute;left:6362;top:255;width:165;height:2310;flip:x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8544;top:27;width:0;height:19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29e" stroked="t" o:allowincell="f" style="position:absolute;left:8544;top:255;width:118;height:231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10812;top:27;width:0;height:19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42,0e" stroked="t" o:allowincell="f" style="position:absolute;left:79;top:18;width:1074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68e" stroked="t" o:allowincell="f" style="position:absolute;left:10802;top:183;width:119;height:239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607e" stroked="t" o:allowincell="f" style="position:absolute;left:-51;top:218;width:118;height:2347;flip:x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9;top:237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04,0e" stroked="t" o:allowincell="f" style="position:absolute;left:89;top:563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9;top:889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9;top:1215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9;top:1541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9;top:1868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9;top:2194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9;top:2520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42,0e" stroked="t" o:allowincell="f" style="position:absolute;left:89;top:2566;width:10712;height:239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VERTIC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ORD. NOR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ORD. ES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VERTIC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ORD. NOR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ORD. ES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500" w:right="6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Las coordenadas anteriores fueron calculadas de forma: Gráfica (  ); Analítica (  )</w:t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9. RESEÑA TECNICA</w:t>
      </w:r>
    </w:p>
    <w:p>
      <w:pPr>
        <w:pStyle w:val="Normal"/>
        <w:widowControl w:val="false"/>
        <w:autoSpaceDE w:val="false"/>
        <w:spacing w:lineRule="exact" w:line="160" w:before="58" w:after="0"/>
        <w:ind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Marque con una X los trabajos a realizar</w:t>
      </w:r>
    </w:p>
    <w:p>
      <w:pPr>
        <w:pStyle w:val="Normal"/>
        <w:widowControl w:val="false"/>
        <w:autoSpaceDE w:val="false"/>
        <w:spacing w:lineRule="exact" w:line="160" w:before="58" w:after="0"/>
        <w:ind w:left="35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3180</wp:posOffset>
                </wp:positionH>
                <wp:positionV relativeFrom="paragraph">
                  <wp:posOffset>74295</wp:posOffset>
                </wp:positionV>
                <wp:extent cx="2560955" cy="2896870"/>
                <wp:effectExtent l="6985" t="0" r="508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2896920"/>
                          <a:chOff x="0" y="0"/>
                          <a:chExt cx="2561040" cy="2896920"/>
                        </a:xfrm>
                      </wpg:grpSpPr>
                      <wps:wsp>
                        <wps:cNvSpPr/>
                        <wps:spPr>
                          <a:xfrm flipV="1">
                            <a:off x="1606680" y="0"/>
                            <a:ext cx="941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984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82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82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8208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428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107280"/>
                            <a:ext cx="9352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152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259560"/>
                            <a:ext cx="9352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1948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411480"/>
                            <a:ext cx="93528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6744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564480"/>
                            <a:ext cx="935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81540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716400"/>
                            <a:ext cx="9352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96336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869400"/>
                            <a:ext cx="9352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11060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1021680"/>
                            <a:ext cx="9352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25856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1173600"/>
                            <a:ext cx="935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0652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406520"/>
                            <a:ext cx="935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5448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554480"/>
                            <a:ext cx="935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70244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1626120"/>
                            <a:ext cx="935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4968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1849680"/>
                            <a:ext cx="935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99764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1921680"/>
                            <a:ext cx="935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14560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2069640"/>
                            <a:ext cx="935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29356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2217600"/>
                            <a:ext cx="935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4152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2365200"/>
                            <a:ext cx="935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8876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2512800"/>
                            <a:ext cx="935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73672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884680"/>
                            <a:ext cx="1581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1" h="0">
                                <a:moveTo>
                                  <a:pt x="0" y="0"/>
                                </a:moveTo>
                                <a:lnTo>
                                  <a:pt x="249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720" cy="267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10">
                                <a:moveTo>
                                  <a:pt x="0" y="0"/>
                                </a:moveTo>
                                <a:lnTo>
                                  <a:pt x="0" y="421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236160"/>
                            <a:ext cx="72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2">
                                <a:moveTo>
                                  <a:pt x="0" y="0"/>
                                </a:moveTo>
                                <a:lnTo>
                                  <a:pt x="0" y="41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3880" y="107280"/>
                            <a:ext cx="75600" cy="27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229">
                                <a:moveTo>
                                  <a:pt x="0" y="0"/>
                                </a:moveTo>
                                <a:lnTo>
                                  <a:pt x="0" y="4229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236160"/>
                            <a:ext cx="720" cy="263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152">
                                <a:moveTo>
                                  <a:pt x="0" y="0"/>
                                </a:moveTo>
                                <a:lnTo>
                                  <a:pt x="0" y="4152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2660760"/>
                            <a:ext cx="9352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0">
                                <a:moveTo>
                                  <a:pt x="0" y="0"/>
                                </a:moveTo>
                                <a:lnTo>
                                  <a:pt x="2481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2800" y="2774160"/>
                            <a:ext cx="93528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0">
                                <a:moveTo>
                                  <a:pt x="0" y="0"/>
                                </a:move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5.8pt;width:201.65pt;height:228.15pt" coordorigin="68,116" coordsize="4033,4563">
                <v:shape id="shape_0" path="m0,0l2520,0e" stroked="t" o:allowincell="f" style="position:absolute;left:2598;top:117;width:1482;height:118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23e" stroked="t" o:allowincell="f" style="position:absolute;left:2588;top:227;width:0;height:22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3092;top:246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3596;top:246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4100;top:246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470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520,0e" stroked="t" o:allowincell="f" style="position:absolute;left:2608;top:286;width:1472;height:183;flip:y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2491,0e" stroked="t" o:allowincell="f" style="position:absolute;left:78;top:702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526;width:1472;height:175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935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765;width:1472;height:168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1168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1006;width:1472;height:161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1401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1245;width:1472;height:154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1634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1486;width:1472;height:147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1866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1726;width:1472;height:139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2099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1965;width:1472;height:132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2332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2332;width:1472;height:11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2565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2565;width:1472;height:12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2798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2678;width:1472;height:118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3030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3030;width:1472;height:135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3263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3143;width:1472;height:118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3496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3376;width:1472;height:118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3729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3609;width:1472;height:118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3962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3842;width:1472;height:118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4194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4074;width:1472;height:118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4427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91,0e" stroked="t" o:allowincell="f" style="position:absolute;left:78;top:4660;width:2490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4210e" stroked="t" o:allowincell="f" style="position:absolute;left:68;top:460;width:0;height:4209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4152e" stroked="t" o:allowincell="f" style="position:absolute;left:3092;top:489;width:0;height:415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4229e" stroked="t" o:allowincell="f" style="position:absolute;left:2468;top:286;width:118;height:4392;flip:x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4152e" stroked="t" o:allowincell="f" style="position:absolute;left:3596;top:489;width:0;height:4151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481,0e" stroked="t" o:allowincell="f" style="position:absolute;left:2608;top:4307;width:1472;height:118;flip:y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2520,0e" stroked="t" o:allowincell="f" style="position:absolute;left:2608;top:4486;width:1472;height:173;flip:y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cs="Arial" w:ascii="Arial" w:hAnsi="Arial"/>
          <w:w w:val="99"/>
          <w:sz w:val="16"/>
          <w:szCs w:val="16"/>
        </w:rPr>
        <w:tab/>
      </w:r>
    </w:p>
    <w:p>
      <w:pPr>
        <w:pStyle w:val="Normal"/>
        <w:widowControl w:val="false"/>
        <w:tabs>
          <w:tab w:val="clear" w:pos="720"/>
          <w:tab w:val="left" w:pos="5070" w:leader="none"/>
          <w:tab w:val="left" w:pos="8300" w:leader="none"/>
        </w:tabs>
        <w:autoSpaceDE w:val="false"/>
        <w:spacing w:lineRule="exact" w:line="140" w:before="74" w:after="0"/>
        <w:ind w:left="2618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50800" simplePos="0" locked="0" layoutInCell="0" allowOverlap="1" relativeHeight="24">
                <wp:simplePos x="0" y="0"/>
                <wp:positionH relativeFrom="page">
                  <wp:posOffset>2908935</wp:posOffset>
                </wp:positionH>
                <wp:positionV relativeFrom="paragraph">
                  <wp:posOffset>43180</wp:posOffset>
                </wp:positionV>
                <wp:extent cx="76200" cy="2761615"/>
                <wp:effectExtent l="12065" t="12700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7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229">
                              <a:moveTo>
                                <a:pt x="0" y="0"/>
                              </a:moveTo>
                              <a:lnTo>
                                <a:pt x="0" y="4229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229e" stroked="t" o:allowincell="f" style="position:absolute;margin-left:229.05pt;margin-top:3.4pt;width:5.95pt;height:217.4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518535</wp:posOffset>
                </wp:positionH>
                <wp:positionV relativeFrom="page">
                  <wp:posOffset>802640</wp:posOffset>
                </wp:positionV>
                <wp:extent cx="3124200" cy="76835"/>
                <wp:effectExtent l="6350" t="6985" r="69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77.05pt;margin-top:63.2pt;width:245.95pt;height: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5085" simplePos="0" locked="0" layoutInCell="0" allowOverlap="1" relativeHeight="26">
                <wp:simplePos x="0" y="0"/>
                <wp:positionH relativeFrom="page">
                  <wp:posOffset>6642735</wp:posOffset>
                </wp:positionH>
                <wp:positionV relativeFrom="page">
                  <wp:posOffset>802640</wp:posOffset>
                </wp:positionV>
                <wp:extent cx="76200" cy="2133600"/>
                <wp:effectExtent l="6350" t="6350" r="0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8">
                              <a:moveTo>
                                <a:pt x="0" y="0"/>
                              </a:moveTo>
                              <a:lnTo>
                                <a:pt x="0" y="32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8e" stroked="t" o:allowincell="f" style="position:absolute;margin-left:523.05pt;margin-top:63.2pt;width:5.95pt;height:16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5085" simplePos="0" locked="0" layoutInCell="0" allowOverlap="1" relativeHeight="27">
                <wp:simplePos x="0" y="0"/>
                <wp:positionH relativeFrom="page">
                  <wp:posOffset>3518535</wp:posOffset>
                </wp:positionH>
                <wp:positionV relativeFrom="page">
                  <wp:posOffset>802640</wp:posOffset>
                </wp:positionV>
                <wp:extent cx="76200" cy="2133600"/>
                <wp:effectExtent l="6350" t="6350" r="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8">
                              <a:moveTo>
                                <a:pt x="0" y="0"/>
                              </a:moveTo>
                              <a:lnTo>
                                <a:pt x="0" y="32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8e" stroked="t" o:allowincell="f" style="position:absolute;margin-left:277.05pt;margin-top:63.2pt;width:5.95pt;height:16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4"/>
          <w:szCs w:val="14"/>
        </w:rPr>
        <w:t>Año1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pacing w:val="-17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Año2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pacing w:val="-17"/>
          <w:sz w:val="14"/>
          <w:szCs w:val="14"/>
        </w:rPr>
        <w:t xml:space="preserve"> </w:t>
      </w:r>
      <w:r>
        <w:rPr>
          <w:rFonts w:cs="Arial" w:ascii="Arial" w:hAnsi="Arial"/>
          <w:w w:val="99"/>
          <w:sz w:val="14"/>
          <w:szCs w:val="14"/>
        </w:rPr>
        <w:t>Año3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spacing w:val="-17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pacing w:val="-17"/>
          <w:sz w:val="14"/>
          <w:szCs w:val="1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84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 xml:space="preserve">4. Obras </w:t>
        <w:tab/>
        <w:tab/>
        <w:tab/>
        <w:t>REGISTRO DE LA SOLICITUD</w:t>
      </w:r>
    </w:p>
    <w:p>
      <w:pPr>
        <w:pStyle w:val="Normal"/>
        <w:widowControl w:val="false"/>
        <w:tabs>
          <w:tab w:val="clear" w:pos="720"/>
          <w:tab w:val="left" w:pos="6975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4.1 Accesos                                                                                                                        PARA USO EXCLUSIVO DE LA DGM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280535</wp:posOffset>
                </wp:positionH>
                <wp:positionV relativeFrom="page">
                  <wp:posOffset>574040</wp:posOffset>
                </wp:positionV>
                <wp:extent cx="1600200" cy="3124200"/>
                <wp:effectExtent l="6985" t="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600200" cy="31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8">
                              <a:moveTo>
                                <a:pt x="0" y="0"/>
                              </a:moveTo>
                              <a:lnTo>
                                <a:pt x="0" y="32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8e" stroked="t" o:allowincell="f" style="position:absolute;margin-left:337.05pt;margin-top:45.25pt;width:125.95pt;height:245.95pt;flip:x;mso-wrap-style:none;v-text-anchor:middle;rotation:270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566535</wp:posOffset>
                </wp:positionH>
                <wp:positionV relativeFrom="page">
                  <wp:posOffset>1336040</wp:posOffset>
                </wp:positionV>
                <wp:extent cx="635" cy="457200"/>
                <wp:effectExtent l="12700" t="12065" r="10795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517.05pt;margin-top:105.2pt;width:0pt;height:35.95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118735</wp:posOffset>
                </wp:positionH>
                <wp:positionV relativeFrom="page">
                  <wp:posOffset>1336040</wp:posOffset>
                </wp:positionV>
                <wp:extent cx="1440180" cy="635"/>
                <wp:effectExtent l="12065" t="12700" r="1270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403.05pt;margin-top:105.2pt;width:113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118735</wp:posOffset>
                </wp:positionH>
                <wp:positionV relativeFrom="page">
                  <wp:posOffset>1336040</wp:posOffset>
                </wp:positionV>
                <wp:extent cx="635" cy="457200"/>
                <wp:effectExtent l="12700" t="12065" r="10795" b="127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720">
                              <a:moveTo>
                                <a:pt x="0" y="0"/>
                              </a:moveTo>
                              <a:lnTo>
                                <a:pt x="0" y="72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720e" stroked="t" o:allowincell="f" style="position:absolute;margin-left:403.05pt;margin-top:105.2pt;width:0pt;height:35.95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50800" simplePos="0" locked="0" layoutInCell="0" allowOverlap="1" relativeHeight="34">
                <wp:simplePos x="0" y="0"/>
                <wp:positionH relativeFrom="page">
                  <wp:posOffset>5042535</wp:posOffset>
                </wp:positionH>
                <wp:positionV relativeFrom="page">
                  <wp:posOffset>1336040</wp:posOffset>
                </wp:positionV>
                <wp:extent cx="76200" cy="457200"/>
                <wp:effectExtent l="12065" t="12065" r="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397.05pt;margin-top:105.2pt;width:5.95pt;height:35.95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594735</wp:posOffset>
                </wp:positionH>
                <wp:positionV relativeFrom="page">
                  <wp:posOffset>1336040</wp:posOffset>
                </wp:positionV>
                <wp:extent cx="1440180" cy="635"/>
                <wp:effectExtent l="12065" t="12700" r="1270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283.05pt;margin-top:105.2pt;width:113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594735</wp:posOffset>
                </wp:positionH>
                <wp:positionV relativeFrom="page">
                  <wp:posOffset>1336040</wp:posOffset>
                </wp:positionV>
                <wp:extent cx="635" cy="685800"/>
                <wp:effectExtent l="12700" t="12065" r="1079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80">
                              <a:moveTo>
                                <a:pt x="0" y="0"/>
                              </a:move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80e" stroked="t" o:allowincell="f" style="position:absolute;margin-left:283.05pt;margin-top:105.2pt;width:0pt;height:53.95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4.2 Campamentos</w:t>
      </w:r>
    </w:p>
    <w:p>
      <w:pPr>
        <w:pStyle w:val="Normal"/>
        <w:widowControl w:val="false"/>
        <w:tabs>
          <w:tab w:val="clear" w:pos="720"/>
          <w:tab w:val="center" w:pos="5461" w:leader="none"/>
          <w:tab w:val="left" w:pos="7845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4.4 Pozos y trincheras                                                                                Registro:                                        Expediente: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118735</wp:posOffset>
                </wp:positionH>
                <wp:positionV relativeFrom="page">
                  <wp:posOffset>1564640</wp:posOffset>
                </wp:positionV>
                <wp:extent cx="1440180" cy="635"/>
                <wp:effectExtent l="12065" t="12700" r="12700" b="1079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403.05pt;margin-top:123.2pt;width:113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94735</wp:posOffset>
                </wp:positionH>
                <wp:positionV relativeFrom="page">
                  <wp:posOffset>1564640</wp:posOffset>
                </wp:positionV>
                <wp:extent cx="1440180" cy="635"/>
                <wp:effectExtent l="12065" t="12700" r="1270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283.05pt;margin-top:123.2pt;width:113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5. Túneles</w:t>
      </w:r>
    </w:p>
    <w:p>
      <w:pPr>
        <w:pStyle w:val="Normal"/>
        <w:widowControl w:val="false"/>
        <w:tabs>
          <w:tab w:val="clear" w:pos="720"/>
          <w:tab w:val="center" w:pos="5461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6. Estudios                                                                                                 Fecha:                                            Hora:</w:t>
      </w:r>
    </w:p>
    <w:p>
      <w:pPr>
        <w:pStyle w:val="Normal"/>
        <w:widowControl w:val="false"/>
        <w:tabs>
          <w:tab w:val="clear" w:pos="720"/>
          <w:tab w:val="center" w:pos="5461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w w:val="99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18735</wp:posOffset>
                </wp:positionH>
                <wp:positionV relativeFrom="page">
                  <wp:posOffset>1793240</wp:posOffset>
                </wp:positionV>
                <wp:extent cx="1440180" cy="635"/>
                <wp:effectExtent l="12065" t="12700" r="1270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403.05pt;margin-top:141.2pt;width:113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594735</wp:posOffset>
                </wp:positionH>
                <wp:positionV relativeFrom="page">
                  <wp:posOffset>1793240</wp:posOffset>
                </wp:positionV>
                <wp:extent cx="1440180" cy="635"/>
                <wp:effectExtent l="12065" t="12700" r="12700" b="1079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8" h="0">
                              <a:moveTo>
                                <a:pt x="0" y="0"/>
                              </a:moveTo>
                              <a:lnTo>
                                <a:pt x="226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268,0e" stroked="t" o:allowincell="f" style="position:absolute;margin-left:283.05pt;margin-top:141.2pt;width:113.35pt;height:0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50800" simplePos="0" locked="0" layoutInCell="0" allowOverlap="1" relativeHeight="39">
                <wp:simplePos x="0" y="0"/>
                <wp:positionH relativeFrom="page">
                  <wp:posOffset>6566535</wp:posOffset>
                </wp:positionH>
                <wp:positionV relativeFrom="page">
                  <wp:posOffset>1793240</wp:posOffset>
                </wp:positionV>
                <wp:extent cx="76200" cy="1015365"/>
                <wp:effectExtent l="12065" t="12700" r="0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9">
                              <a:moveTo>
                                <a:pt x="0" y="0"/>
                              </a:moveTo>
                              <a:lnTo>
                                <a:pt x="0" y="1239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9e" stroked="t" o:allowincell="f" style="position:absolute;margin-left:517.05pt;margin-top:141.2pt;width:5.95pt;height:79.9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6.1 Cálculo de Reservas                                                                            No. de Folios: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594735</wp:posOffset>
                </wp:positionH>
                <wp:positionV relativeFrom="page">
                  <wp:posOffset>2021840</wp:posOffset>
                </wp:positionV>
                <wp:extent cx="2971800" cy="76200"/>
                <wp:effectExtent l="12065" t="12065" r="127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8" h="0">
                              <a:moveTo>
                                <a:pt x="0" y="0"/>
                              </a:moveTo>
                              <a:lnTo>
                                <a:pt x="478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8,0e" stroked="t" o:allowincell="f" style="position:absolute;margin-left:283.05pt;margin-top:159.2pt;width:233.95pt;height:5.95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594735</wp:posOffset>
                </wp:positionH>
                <wp:positionV relativeFrom="page">
                  <wp:posOffset>2021840</wp:posOffset>
                </wp:positionV>
                <wp:extent cx="635" cy="786765"/>
                <wp:effectExtent l="12700" t="12700" r="1079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9">
                              <a:moveTo>
                                <a:pt x="0" y="0"/>
                              </a:moveTo>
                              <a:lnTo>
                                <a:pt x="0" y="1239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9e" stroked="t" o:allowincell="f" style="position:absolute;margin-left:283.05pt;margin-top:159.2pt;width:0pt;height:61.9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6.2 Estudios de Pre-factibilidad</w:t>
      </w:r>
    </w:p>
    <w:p>
      <w:pPr>
        <w:pStyle w:val="Normal"/>
        <w:widowControl w:val="false"/>
        <w:tabs>
          <w:tab w:val="clear" w:pos="720"/>
          <w:tab w:val="center" w:pos="5461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6.3 Estudios de Factibilidad                                                                        Nombre, firma y sello del Titular de Recepción: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/>
      </w:pPr>
      <w:r>
        <w:rPr>
          <w:rFonts w:cs="Arial" w:ascii="Arial" w:hAnsi="Arial"/>
          <w:w w:val="99"/>
          <w:sz w:val="16"/>
          <w:szCs w:val="16"/>
        </w:rPr>
        <w:t>6.4 Estudios Ambientales (PGA)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7. Autorizaciones y Permisos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7.1 Autorización Técnica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w w:val="99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594735</wp:posOffset>
                </wp:positionH>
                <wp:positionV relativeFrom="page">
                  <wp:posOffset>2783840</wp:posOffset>
                </wp:positionV>
                <wp:extent cx="2971800" cy="76200"/>
                <wp:effectExtent l="12065" t="12065" r="127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88" h="0">
                              <a:moveTo>
                                <a:pt x="0" y="0"/>
                              </a:moveTo>
                              <a:lnTo>
                                <a:pt x="4788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88,0e" stroked="t" o:allowincell="f" style="position:absolute;margin-left:283.05pt;margin-top:219.2pt;width:233.95pt;height:5.95pt;mso-wrap-style:none;v-text-anchor:middle;mso-position-horizontal-relative:page;mso-position-vertic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7.2 Permiso Ambiental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7.3 Permiso Uso de Suelo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8. Inspecciones</w:t>
      </w:r>
    </w:p>
    <w:p>
      <w:pPr>
        <w:pStyle w:val="Normal"/>
        <w:widowControl w:val="false"/>
        <w:tabs>
          <w:tab w:val="clear" w:pos="720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8.1 Viabilidad de la actividad</w:t>
      </w:r>
    </w:p>
    <w:p>
      <w:pPr>
        <w:pStyle w:val="Normal"/>
        <w:widowControl w:val="false"/>
        <w:tabs>
          <w:tab w:val="clear" w:pos="720"/>
          <w:tab w:val="left" w:pos="4665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8.2 Monitoreo y Vigilancia</w:t>
        <w:tab/>
      </w:r>
    </w:p>
    <w:p>
      <w:pPr>
        <w:pStyle w:val="Normal"/>
        <w:widowControl w:val="false"/>
        <w:tabs>
          <w:tab w:val="clear" w:pos="720"/>
          <w:tab w:val="left" w:pos="4635" w:leader="none"/>
          <w:tab w:val="left" w:pos="4845" w:leader="none"/>
          <w:tab w:val="left" w:pos="4995" w:leader="none"/>
          <w:tab w:val="left" w:pos="5440" w:leader="none"/>
        </w:tabs>
        <w:autoSpaceDE w:val="false"/>
        <w:spacing w:lineRule="exact" w:line="160" w:before="7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8.3 Control Ambiental</w:t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41935</wp:posOffset>
                </wp:positionH>
                <wp:positionV relativeFrom="page">
                  <wp:posOffset>4003040</wp:posOffset>
                </wp:positionV>
                <wp:extent cx="3124200" cy="76835"/>
                <wp:effectExtent l="6350" t="6985" r="698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19.05pt;margin-top:315.2pt;width:245.95pt;height: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5085" simplePos="0" locked="0" layoutInCell="0" allowOverlap="1" relativeHeight="44">
                <wp:simplePos x="0" y="0"/>
                <wp:positionH relativeFrom="page">
                  <wp:posOffset>3366135</wp:posOffset>
                </wp:positionH>
                <wp:positionV relativeFrom="page">
                  <wp:posOffset>4003040</wp:posOffset>
                </wp:positionV>
                <wp:extent cx="76200" cy="2133600"/>
                <wp:effectExtent l="6350" t="6350" r="0" b="698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8">
                              <a:moveTo>
                                <a:pt x="0" y="0"/>
                              </a:moveTo>
                              <a:lnTo>
                                <a:pt x="0" y="32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8e" stroked="t" o:allowincell="f" style="position:absolute;margin-left:265.05pt;margin-top:315.2pt;width:5.95pt;height:16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5085" simplePos="0" locked="0" layoutInCell="0" allowOverlap="1" relativeHeight="45">
                <wp:simplePos x="0" y="0"/>
                <wp:positionH relativeFrom="page">
                  <wp:posOffset>241935</wp:posOffset>
                </wp:positionH>
                <wp:positionV relativeFrom="page">
                  <wp:posOffset>4003040</wp:posOffset>
                </wp:positionV>
                <wp:extent cx="76200" cy="2133600"/>
                <wp:effectExtent l="6350" t="6350" r="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8">
                              <a:moveTo>
                                <a:pt x="0" y="0"/>
                              </a:moveTo>
                              <a:lnTo>
                                <a:pt x="0" y="32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8e" stroked="t" o:allowincell="f" style="position:absolute;margin-left:19.05pt;margin-top:315.2pt;width:5.95pt;height:16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18535</wp:posOffset>
                </wp:positionH>
                <wp:positionV relativeFrom="page">
                  <wp:posOffset>4003040</wp:posOffset>
                </wp:positionV>
                <wp:extent cx="3124200" cy="76835"/>
                <wp:effectExtent l="6350" t="6985" r="698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77.05pt;margin-top:315.2pt;width:245.95pt;height: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5085" simplePos="0" locked="0" layoutInCell="0" allowOverlap="1" relativeHeight="49">
                <wp:simplePos x="0" y="0"/>
                <wp:positionH relativeFrom="page">
                  <wp:posOffset>6642735</wp:posOffset>
                </wp:positionH>
                <wp:positionV relativeFrom="page">
                  <wp:posOffset>4003040</wp:posOffset>
                </wp:positionV>
                <wp:extent cx="76200" cy="2133600"/>
                <wp:effectExtent l="6350" t="6350" r="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8">
                              <a:moveTo>
                                <a:pt x="0" y="0"/>
                              </a:moveTo>
                              <a:lnTo>
                                <a:pt x="0" y="32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8e" stroked="t" o:allowincell="f" style="position:absolute;margin-left:523.05pt;margin-top:315.2pt;width:5.95pt;height:16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45085" simplePos="0" locked="0" layoutInCell="0" allowOverlap="1" relativeHeight="50">
                <wp:simplePos x="0" y="0"/>
                <wp:positionH relativeFrom="page">
                  <wp:posOffset>3518535</wp:posOffset>
                </wp:positionH>
                <wp:positionV relativeFrom="page">
                  <wp:posOffset>4003040</wp:posOffset>
                </wp:positionV>
                <wp:extent cx="76200" cy="2133600"/>
                <wp:effectExtent l="6350" t="6350" r="0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3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288">
                              <a:moveTo>
                                <a:pt x="0" y="0"/>
                              </a:moveTo>
                              <a:lnTo>
                                <a:pt x="0" y="3288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288e" stroked="t" o:allowincell="f" style="position:absolute;margin-left:277.05pt;margin-top:315.2pt;width:5.95pt;height:167.95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15" w:leader="none"/>
        </w:tabs>
        <w:autoSpaceDE w:val="false"/>
        <w:spacing w:lineRule="atLeast" w:line="200"/>
        <w:ind w:right="130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99"/>
          <w:sz w:val="16"/>
          <w:szCs w:val="16"/>
        </w:rPr>
        <w:t>Dictamen Técnico de DMVCM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tLeast" w:line="200"/>
        <w:ind w:right="1306" w:hanging="0"/>
        <w:rPr/>
      </w:pPr>
      <w:r>
        <w:rPr>
          <w:rFonts w:eastAsia="Arial" w:cs="Arial" w:ascii="Arial" w:hAnsi="Arial"/>
          <w:w w:val="99"/>
          <w:sz w:val="14"/>
          <w:szCs w:val="14"/>
        </w:rPr>
        <w:t xml:space="preserve">                           </w:t>
      </w:r>
      <w:r>
        <w:rPr>
          <w:rFonts w:cs="Arial" w:ascii="Arial" w:hAnsi="Arial"/>
          <w:w w:val="99"/>
          <w:sz w:val="14"/>
          <w:szCs w:val="14"/>
        </w:rPr>
        <w:t>Declaro, bajo protesta de decir verdad</w:t>
      </w:r>
    </w:p>
    <w:p>
      <w:pPr>
        <w:pStyle w:val="Normal"/>
        <w:widowControl w:val="false"/>
        <w:tabs>
          <w:tab w:val="clear" w:pos="720"/>
          <w:tab w:val="left" w:pos="6860" w:leader="none"/>
        </w:tabs>
        <w:autoSpaceDE w:val="false"/>
        <w:spacing w:lineRule="atLeast" w:line="200"/>
        <w:ind w:right="1306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w w:val="99"/>
          <w:sz w:val="14"/>
          <w:szCs w:val="14"/>
        </w:rPr>
        <w:t xml:space="preserve">                            </w:t>
      </w:r>
      <w:r>
        <w:rPr>
          <w:rFonts w:cs="Arial" w:ascii="Arial" w:hAnsi="Arial"/>
          <w:w w:val="99"/>
          <w:sz w:val="14"/>
          <w:szCs w:val="14"/>
        </w:rPr>
        <w:t>que los datos de la presente solicitud</w:t>
      </w:r>
    </w:p>
    <w:p>
      <w:pPr>
        <w:pStyle w:val="Normal"/>
        <w:widowControl w:val="false"/>
        <w:tabs>
          <w:tab w:val="clear" w:pos="720"/>
          <w:tab w:val="left" w:pos="1545" w:leader="none"/>
          <w:tab w:val="center" w:pos="5400" w:leader="none"/>
        </w:tabs>
        <w:autoSpaceDE w:val="false"/>
        <w:spacing w:lineRule="exact" w:line="200"/>
        <w:rPr>
          <w:rFonts w:ascii="Arial" w:hAnsi="Arial" w:cs="Arial"/>
          <w:w w:val="99"/>
          <w:sz w:val="14"/>
          <w:szCs w:val="14"/>
        </w:rPr>
      </w:pPr>
      <w:r>
        <w:rPr>
          <w:rFonts w:eastAsia="Arial" w:cs="Arial" w:ascii="Arial" w:hAnsi="Arial"/>
          <w:w w:val="99"/>
          <w:sz w:val="14"/>
          <w:szCs w:val="14"/>
        </w:rPr>
        <w:t xml:space="preserve">                                             </w:t>
      </w:r>
      <w:r>
        <w:rPr>
          <w:rFonts w:cs="Arial" w:ascii="Arial" w:hAnsi="Arial"/>
          <w:w w:val="99"/>
          <w:sz w:val="14"/>
          <w:szCs w:val="14"/>
        </w:rPr>
        <w:t>son verídic</w:t>
      </w:r>
      <w:r>
        <w:rPr>
          <w:rFonts w:cs="Arial" w:ascii="Arial" w:hAnsi="Arial"/>
          <w:spacing w:val="-2"/>
          <w:w w:val="99"/>
          <w:sz w:val="14"/>
          <w:szCs w:val="14"/>
        </w:rPr>
        <w:t>o</w:t>
      </w:r>
      <w:r>
        <w:rPr>
          <w:rFonts w:cs="Arial" w:ascii="Arial" w:hAnsi="Arial"/>
          <w:w w:val="99"/>
          <w:sz w:val="14"/>
          <w:szCs w:val="14"/>
        </w:rPr>
        <w:t>s</w:t>
        <w:tab/>
        <w:t xml:space="preserve">                              </w:t>
      </w:r>
      <w:r>
        <w:rPr>
          <w:rFonts w:cs="Arial" w:ascii="Arial" w:hAnsi="Arial"/>
          <w:w w:val="99"/>
          <w:sz w:val="16"/>
          <w:szCs w:val="16"/>
        </w:rPr>
        <w:t>Aprobado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4"/>
          <w:szCs w:val="14"/>
        </w:rPr>
        <w:t>(       )</w:t>
      </w:r>
    </w:p>
    <w:p>
      <w:pPr>
        <w:pStyle w:val="Normal"/>
        <w:widowControl w:val="false"/>
        <w:tabs>
          <w:tab w:val="clear" w:pos="720"/>
          <w:tab w:val="left" w:pos="1545" w:leader="none"/>
          <w:tab w:val="center" w:pos="5400" w:leader="none"/>
        </w:tabs>
        <w:autoSpaceDE w:val="false"/>
        <w:spacing w:lineRule="exact" w:line="200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ab/>
        <w:tab/>
        <w:t xml:space="preserve">                                </w:t>
      </w:r>
    </w:p>
    <w:p>
      <w:pPr>
        <w:pStyle w:val="Normal"/>
        <w:widowControl w:val="false"/>
        <w:tabs>
          <w:tab w:val="clear" w:pos="720"/>
          <w:tab w:val="left" w:pos="1545" w:leader="none"/>
          <w:tab w:val="center" w:pos="5400" w:leader="none"/>
        </w:tabs>
        <w:autoSpaceDE w:val="false"/>
        <w:spacing w:lineRule="exact" w:line="200"/>
        <w:rPr>
          <w:rFonts w:ascii="Arial" w:hAnsi="Arial" w:cs="Arial"/>
          <w:w w:val="99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545" w:leader="none"/>
          <w:tab w:val="center" w:pos="5400" w:leader="none"/>
        </w:tabs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w w:val="99"/>
          <w:sz w:val="14"/>
          <w:szCs w:val="14"/>
        </w:rPr>
        <w:tab/>
        <w:tab/>
        <w:t xml:space="preserve">                                          </w:t>
      </w:r>
      <w:r>
        <w:rPr>
          <w:rFonts w:cs="Arial" w:ascii="Arial" w:hAnsi="Arial"/>
          <w:w w:val="99"/>
          <w:sz w:val="16"/>
          <w:szCs w:val="16"/>
        </w:rPr>
        <w:t>Rechazado  (       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/>
        <w:ind w:right="-20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w w:val="99"/>
          <w:sz w:val="14"/>
          <w:szCs w:val="14"/>
        </w:rPr>
        <w:t xml:space="preserve">                            </w:t>
      </w:r>
      <w:r>
        <w:rPr>
          <w:rFonts w:cs="Arial" w:ascii="Arial" w:hAnsi="Arial"/>
          <w:w w:val="99"/>
          <w:sz w:val="14"/>
          <w:szCs w:val="14"/>
        </w:rPr>
        <w:t>NOMBRE Y FIRMA DEL SOLICITAN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41935</wp:posOffset>
                </wp:positionH>
                <wp:positionV relativeFrom="page">
                  <wp:posOffset>6136640</wp:posOffset>
                </wp:positionV>
                <wp:extent cx="3124200" cy="76835"/>
                <wp:effectExtent l="6350" t="6985" r="698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19.05pt;margin-top:483.2pt;width:245.95pt;height: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518535</wp:posOffset>
                </wp:positionH>
                <wp:positionV relativeFrom="page">
                  <wp:posOffset>6136640</wp:posOffset>
                </wp:positionV>
                <wp:extent cx="3124200" cy="76835"/>
                <wp:effectExtent l="6350" t="6985" r="698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77.05pt;margin-top:483.2pt;width:245.95pt;height:6pt;mso-wrap-style:none;v-text-anchor:middle;mso-position-horizontal-relative:page;mso-position-vertical-relative:page">
                <v:fill o:detectmouseclick="t" on="false"/>
                <v:stroke color="black" weight="1224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42" w:after="0"/>
        <w:ind w:left="35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Ley 387, Art. 43: Será causa de negación de la solicitud de permiso el suministro intencional de información falsa o alterada.</w:t>
      </w:r>
    </w:p>
    <w:p>
      <w:pPr>
        <w:pStyle w:val="Normal"/>
        <w:widowControl w:val="false"/>
        <w:autoSpaceDE w:val="false"/>
        <w:spacing w:lineRule="exact" w:line="200"/>
        <w:ind w:left="354" w:right="21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2" w:after="0"/>
        <w:ind w:left="354" w:right="576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0680</wp:posOffset>
                </wp:positionH>
                <wp:positionV relativeFrom="paragraph">
                  <wp:posOffset>-444500</wp:posOffset>
                </wp:positionV>
                <wp:extent cx="635" cy="1003300"/>
                <wp:effectExtent l="12700" t="12065" r="10795" b="127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0">
                              <a:moveTo>
                                <a:pt x="0" y="0"/>
                              </a:moveTo>
                              <a:lnTo>
                                <a:pt x="0" y="158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0e" stroked="t" o:allowincell="f" style="position:absolute;margin-left:28.4pt;margin-top:-35pt;width:0pt;height:78.95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82485</wp:posOffset>
                </wp:positionH>
                <wp:positionV relativeFrom="paragraph">
                  <wp:posOffset>-420370</wp:posOffset>
                </wp:positionV>
                <wp:extent cx="635" cy="979170"/>
                <wp:effectExtent l="12700" t="12065" r="10795" b="127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2">
                              <a:moveTo>
                                <a:pt x="0" y="0"/>
                              </a:moveTo>
                              <a:lnTo>
                                <a:pt x="0" y="1542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42e" stroked="t" o:allowincell="f" style="position:absolute;margin-left:565.55pt;margin-top:-33.1pt;width:0pt;height:77.05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3380</wp:posOffset>
                </wp:positionH>
                <wp:positionV relativeFrom="paragraph">
                  <wp:posOffset>-432435</wp:posOffset>
                </wp:positionV>
                <wp:extent cx="6821170" cy="635"/>
                <wp:effectExtent l="12065" t="12065" r="1270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9.4pt;margin-top:-34.05pt;width:537.0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3380</wp:posOffset>
                </wp:positionH>
                <wp:positionV relativeFrom="paragraph">
                  <wp:posOffset>546735</wp:posOffset>
                </wp:positionV>
                <wp:extent cx="6821170" cy="635"/>
                <wp:effectExtent l="12065" t="12700" r="12700" b="1079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9.4pt;margin-top:43.05pt;width:537.0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1) Hacer falsas declaraciones para obtener una concesión minera. Reglamento Decreto 119-2001</w:t>
      </w:r>
    </w:p>
    <w:p>
      <w:pPr>
        <w:pStyle w:val="Normal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</w:r>
    </w:p>
    <w:sectPr>
      <w:type w:val="nextPage"/>
      <w:pgSz w:w="11906" w:h="16838"/>
      <w:pgMar w:left="500" w:right="6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13:00Z</dcterms:created>
  <dc:creator>PASMA II - MIFIC</dc:creator>
  <dc:description/>
  <cp:keywords/>
  <dc:language>en-US</dc:language>
  <cp:lastModifiedBy>Maritza Lissette Castillo Castillo</cp:lastModifiedBy>
  <cp:lastPrinted>2008-03-06T08:42:00Z</cp:lastPrinted>
  <dcterms:modified xsi:type="dcterms:W3CDTF">2019-07-01T16:13:00Z</dcterms:modified>
  <cp:revision>2</cp:revision>
  <dc:subject/>
  <dc:title>MINISTERIO DE FOMENTO INDUSTRIA Y COMERCIO - DIRECCION GENERAL DE RECURSOS NATURALES</dc:title>
</cp:coreProperties>
</file>