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180</wp:posOffset>
                </wp:positionH>
                <wp:positionV relativeFrom="paragraph">
                  <wp:posOffset>-67310</wp:posOffset>
                </wp:positionV>
                <wp:extent cx="6833870" cy="603250"/>
                <wp:effectExtent l="13335" t="1206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603360"/>
                          <a:chOff x="0" y="0"/>
                          <a:chExt cx="6833880" cy="60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60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45">
                                <a:moveTo>
                                  <a:pt x="0" y="0"/>
                                </a:moveTo>
                                <a:lnTo>
                                  <a:pt x="0" y="1145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0160"/>
                            <a:ext cx="720" cy="58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07">
                                <a:moveTo>
                                  <a:pt x="0" y="0"/>
                                </a:moveTo>
                                <a:lnTo>
                                  <a:pt x="0" y="11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29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54000"/>
                            <a:ext cx="783720" cy="493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-5.3pt;width:538.1pt;height:47.5pt" coordorigin="68,-106" coordsize="10762,950">
                <v:shape id="shape_0" path="m0,0l0,1145e" stroked="t" o:allowincell="f" style="position:absolute;left:68;top:-106;width:0;height:94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1107e" stroked="t" o:allowincell="f" style="position:absolute;left:10811;top:-74;width:0;height:917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-9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828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rect id="shape_0" stroked="f" o:allowincell="f" style="position:absolute;left:297;top:-21;width:1233;height:777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1"/>
          <w:szCs w:val="11"/>
        </w:rPr>
        <w:t>MINISTERIO DE ENERIGIA Y MINAS - DIRECCION GENERAL DE MINAS</w:t>
      </w:r>
    </w:p>
    <w:p>
      <w:pPr>
        <w:pStyle w:val="Normal"/>
        <w:widowControl w:val="false"/>
        <w:autoSpaceDE w:val="false"/>
        <w:spacing w:lineRule="exact" w:line="350"/>
        <w:ind w:left="2224" w:right="-20" w:hanging="0"/>
        <w:rPr>
          <w:rFonts w:ascii="Arial" w:hAnsi="Arial" w:cs="Arial"/>
          <w:b/>
          <w:b/>
          <w:bCs/>
          <w:w w:val="102"/>
          <w:sz w:val="28"/>
          <w:szCs w:val="28"/>
        </w:rPr>
      </w:pPr>
      <w:r>
        <w:rPr>
          <w:rFonts w:cs="Arial" w:ascii="Arial" w:hAnsi="Arial"/>
          <w:b/>
          <w:bCs/>
          <w:w w:val="102"/>
          <w:sz w:val="28"/>
          <w:szCs w:val="28"/>
        </w:rPr>
        <w:t>SOLICITUD DE INSCRIPCIÓN DE PLANTAS DE BENEFICIO</w:t>
      </w:r>
    </w:p>
    <w:p>
      <w:pPr>
        <w:pStyle w:val="Normal"/>
        <w:widowControl w:val="false"/>
        <w:autoSpaceDE w:val="false"/>
        <w:spacing w:lineRule="exact" w:line="160" w:before="74" w:after="0"/>
        <w:ind w:left="4470" w:right="4185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REGISTRO DE MINERIA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1 NOMBRE DEL O DE LOS SOLICITANTES: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80</wp:posOffset>
                </wp:positionH>
                <wp:positionV relativeFrom="paragraph">
                  <wp:posOffset>4445</wp:posOffset>
                </wp:positionV>
                <wp:extent cx="6833870" cy="1108075"/>
                <wp:effectExtent l="13335" t="12065" r="1333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108080"/>
                          <a:chOff x="0" y="0"/>
                          <a:chExt cx="6833880" cy="110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2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248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48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2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315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232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4064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4064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40644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942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138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78876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88760"/>
                            <a:ext cx="7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765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958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35pt;width:538.1pt;height:87.25pt" coordorigin="68,7" coordsize="10762,1745">
                <v:shape id="shape_0" path="m0,0l0,542e" stroked="t" o:allowincell="f" style="position:absolute;left:68;top:7;width:0;height:541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7787;top:46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46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6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529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41e" stroked="t" o:allowincell="f" style="position:absolute;left:68;top:609;width:0;height:54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647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7787;top:647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4856;top:647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628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131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41e" stroked="t" o:allowincell="f" style="position:absolute;left:68;top:1211;width:0;height:54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1249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3848;top:1249;width:0;height:502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23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733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140"/>
        <w:ind w:left="146" w:right="-20" w:hanging="0"/>
        <w:rPr/>
      </w:pPr>
      <w:r>
        <w:rPr>
          <w:rFonts w:cs="Arial" w:ascii="Arial" w:hAnsi="Arial"/>
          <w:w w:val="99"/>
          <w:sz w:val="14"/>
          <w:szCs w:val="14"/>
        </w:rPr>
        <w:t>Persona natural: nombres y apellidos completos. Persona jurídica: nombre, razón social o denominación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2"/>
          <w:szCs w:val="12"/>
        </w:rPr>
        <w:t>Nº R.U.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7860" w:leader="none"/>
        </w:tabs>
        <w:autoSpaceDE w:val="false"/>
        <w:spacing w:lineRule="exact" w:line="120"/>
        <w:ind w:left="143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º DE CEDULA</w:t>
        <w:tab/>
        <w:t>TELEFONO</w:t>
        <w:tab/>
        <w:t>FAX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120"/>
        <w:ind w:left="143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REO ELECTRONICO</w:t>
        <w:tab/>
        <w:t>DIRECC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2 NOMBRE DEL REPRESENTANTE (EN SU CASO):</w:t>
      </w:r>
    </w:p>
    <w:p>
      <w:pPr>
        <w:pStyle w:val="Normal"/>
        <w:widowControl w:val="false"/>
        <w:autoSpaceDE w:val="false"/>
        <w:spacing w:lineRule="exact" w:line="100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4445</wp:posOffset>
                </wp:positionV>
                <wp:extent cx="6833870" cy="1014730"/>
                <wp:effectExtent l="12700" t="1206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1014840"/>
                          <a:chOff x="0" y="0"/>
                          <a:chExt cx="6833880" cy="101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2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92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2160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21600"/>
                            <a:ext cx="72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4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8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42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3722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3722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37224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614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65412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560"/>
                            <a:ext cx="7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41">
                                <a:moveTo>
                                  <a:pt x="0" y="0"/>
                                </a:moveTo>
                                <a:lnTo>
                                  <a:pt x="0" y="541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7225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22520"/>
                            <a:ext cx="7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3">
                                <a:moveTo>
                                  <a:pt x="0" y="0"/>
                                </a:moveTo>
                                <a:lnTo>
                                  <a:pt x="0" y="503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1136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040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35pt;width:538.1pt;height:79.9pt" coordorigin="68,7" coordsize="10762,1598">
                <v:shape id="shape_0" path="m0,0l0,541e" stroked="t" o:allowincell="f" style="position:absolute;left:68;top:7;width:0;height:495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41e" stroked="t" o:allowincell="f" style="position:absolute;left:68;top:558;width:0;height:494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7787;top:41;width:0;height:46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41;width:0;height:46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4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486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593;width:0;height:45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7787;top:593;width:0;height:45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4856;top:593;width:0;height:45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576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037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41e" stroked="t" o:allowincell="f" style="position:absolute;left:68;top:1110;width:0;height:494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10811;top:1145;width:0;height:45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03e" stroked="t" o:allowincell="f" style="position:absolute;left:3848;top:1145;width:0;height:459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127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1588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860" w:leader="none"/>
        </w:tabs>
        <w:autoSpaceDE w:val="false"/>
        <w:spacing w:lineRule="exact" w:line="140"/>
        <w:ind w:left="146" w:right="-20" w:hanging="0"/>
        <w:rPr/>
      </w:pPr>
      <w:r>
        <w:rPr>
          <w:rFonts w:cs="Arial" w:ascii="Arial" w:hAnsi="Arial"/>
          <w:w w:val="99"/>
          <w:sz w:val="14"/>
          <w:szCs w:val="14"/>
        </w:rPr>
        <w:t>Nombre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z w:val="12"/>
          <w:szCs w:val="12"/>
        </w:rPr>
        <w:t>Nº R.U.C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7860" w:leader="none"/>
        </w:tabs>
        <w:autoSpaceDE w:val="false"/>
        <w:spacing w:lineRule="exact" w:line="120"/>
        <w:ind w:left="143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Nº DE CEDULA</w:t>
        <w:tab/>
        <w:t>TELEFONO</w:t>
        <w:tab/>
        <w:t>FAX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exact" w:line="120"/>
        <w:ind w:left="143"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ORREO ELECTRONICO</w:t>
        <w:tab/>
        <w:t>DIRECCION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60680</wp:posOffset>
                </wp:positionH>
                <wp:positionV relativeFrom="paragraph">
                  <wp:posOffset>106045</wp:posOffset>
                </wp:positionV>
                <wp:extent cx="635" cy="344170"/>
                <wp:effectExtent l="12700" t="12065" r="1079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28.4pt;margin-top:8.35pt;width:0pt;height:27.0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182485</wp:posOffset>
                </wp:positionH>
                <wp:positionV relativeFrom="paragraph">
                  <wp:posOffset>130175</wp:posOffset>
                </wp:positionV>
                <wp:extent cx="635" cy="320040"/>
                <wp:effectExtent l="12700" t="12065" r="1079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04">
                              <a:moveTo>
                                <a:pt x="0" y="0"/>
                              </a:moveTo>
                              <a:lnTo>
                                <a:pt x="0" y="504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04e" stroked="t" o:allowincell="f" style="position:absolute;margin-left:565.55pt;margin-top:10.25pt;width:0pt;height:25.1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3 DOMICILIO PARA RECIBIR NOTIFICACIONES EN MANAGUA: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3380</wp:posOffset>
                </wp:positionH>
                <wp:positionV relativeFrom="paragraph">
                  <wp:posOffset>16510</wp:posOffset>
                </wp:positionV>
                <wp:extent cx="6821170" cy="635"/>
                <wp:effectExtent l="12065" t="12700" r="1270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1.3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73380</wp:posOffset>
                </wp:positionH>
                <wp:positionV relativeFrom="paragraph">
                  <wp:posOffset>66040</wp:posOffset>
                </wp:positionV>
                <wp:extent cx="6821170" cy="635"/>
                <wp:effectExtent l="12065" t="12700" r="12700" b="107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5.2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60680</wp:posOffset>
                </wp:positionH>
                <wp:positionV relativeFrom="paragraph">
                  <wp:posOffset>106045</wp:posOffset>
                </wp:positionV>
                <wp:extent cx="635" cy="933450"/>
                <wp:effectExtent l="12700" t="12065" r="1079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0">
                              <a:moveTo>
                                <a:pt x="0" y="0"/>
                              </a:moveTo>
                              <a:lnTo>
                                <a:pt x="0" y="147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0e" stroked="t" o:allowincell="f" style="position:absolute;margin-left:28.4pt;margin-top:8.35pt;width:0pt;height:73.4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82485</wp:posOffset>
                </wp:positionH>
                <wp:positionV relativeFrom="paragraph">
                  <wp:posOffset>130175</wp:posOffset>
                </wp:positionV>
                <wp:extent cx="635" cy="909320"/>
                <wp:effectExtent l="12700" t="12065" r="1079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2">
                              <a:moveTo>
                                <a:pt x="0" y="0"/>
                              </a:moveTo>
                              <a:lnTo>
                                <a:pt x="0" y="1432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2e" stroked="t" o:allowincell="f" style="position:absolute;margin-left:565.55pt;margin-top:10.25pt;width:0pt;height:71.5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4 INFORMACION Y UBICACIÓN DE LA CONCESIÓN MNERA (EN SU CASO):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751580</wp:posOffset>
                </wp:positionH>
                <wp:positionV relativeFrom="paragraph">
                  <wp:posOffset>28575</wp:posOffset>
                </wp:positionV>
                <wp:extent cx="635" cy="639445"/>
                <wp:effectExtent l="12700" t="12700" r="1079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7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295.4pt;margin-top:2.25pt;width:0pt;height:50.3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73380</wp:posOffset>
                </wp:positionH>
                <wp:positionV relativeFrom="paragraph">
                  <wp:posOffset>16510</wp:posOffset>
                </wp:positionV>
                <wp:extent cx="6821170" cy="635"/>
                <wp:effectExtent l="12065" t="12700" r="1270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1.3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>Nombre del Lote:</w:t>
      </w:r>
      <w:r>
        <w:rPr>
          <w:rFonts w:cs="Arial" w:ascii="Arial" w:hAnsi="Arial"/>
          <w:sz w:val="14"/>
          <w:szCs w:val="14"/>
        </w:rPr>
        <w:tab/>
        <w:t xml:space="preserve">No. </w:t>
      </w:r>
      <w:r>
        <w:rPr>
          <w:rFonts w:cs="Arial" w:ascii="Arial" w:hAnsi="Arial"/>
          <w:spacing w:val="-2"/>
          <w:w w:val="99"/>
          <w:sz w:val="14"/>
          <w:szCs w:val="14"/>
        </w:rPr>
        <w:t>Acuerdo Ministerial: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752850</wp:posOffset>
                </wp:positionH>
                <wp:positionV relativeFrom="paragraph">
                  <wp:posOffset>29210</wp:posOffset>
                </wp:positionV>
                <wp:extent cx="635" cy="639445"/>
                <wp:effectExtent l="13335" t="12700" r="1079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7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295.5pt;margin-top:2.3pt;width:0pt;height:50.3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73380</wp:posOffset>
                </wp:positionH>
                <wp:positionV relativeFrom="paragraph">
                  <wp:posOffset>89535</wp:posOffset>
                </wp:positionV>
                <wp:extent cx="6821170" cy="635"/>
                <wp:effectExtent l="12065" t="12700" r="1270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7.05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Titular:</w:t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14"/>
        </w:rPr>
        <w:t>Fecha de Emisión</w:t>
      </w:r>
      <w:r>
        <w:rPr>
          <w:rFonts w:cs="Arial" w:ascii="Arial" w:hAnsi="Arial"/>
          <w:spacing w:val="-2"/>
          <w:w w:val="99"/>
          <w:sz w:val="14"/>
          <w:szCs w:val="14"/>
        </w:rPr>
        <w:t>: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3380</wp:posOffset>
                </wp:positionH>
                <wp:positionV relativeFrom="paragraph">
                  <wp:posOffset>104140</wp:posOffset>
                </wp:positionV>
                <wp:extent cx="6821170" cy="635"/>
                <wp:effectExtent l="12065" t="12700" r="1270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8.2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Municipios(s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680</wp:posOffset>
                </wp:positionH>
                <wp:positionV relativeFrom="paragraph">
                  <wp:posOffset>22860</wp:posOffset>
                </wp:positionV>
                <wp:extent cx="635" cy="344170"/>
                <wp:effectExtent l="12700" t="12065" r="1079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542">
                              <a:moveTo>
                                <a:pt x="0" y="0"/>
                              </a:moveTo>
                              <a:lnTo>
                                <a:pt x="0" y="542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542e" stroked="t" o:allowincell="f" style="position:absolute;margin-left:28.4pt;margin-top:1.8pt;width:0pt;height:27.0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ab/>
        <w:t>Departamento (s):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9"/>
        <w:rPr>
          <w:rFonts w:ascii="Arial" w:hAnsi="Arial" w:cs="Arial"/>
          <w:sz w:val="16"/>
          <w:szCs w:val="16"/>
          <w:lang w:val="es-MX" w:eastAsia="en-US"/>
        </w:rPr>
      </w:pPr>
      <w:r>
        <w:rPr>
          <w:rFonts w:cs="Arial" w:ascii="Arial" w:hAnsi="Arial"/>
          <w:sz w:val="16"/>
          <w:szCs w:val="16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73380</wp:posOffset>
                </wp:positionH>
                <wp:positionV relativeFrom="paragraph">
                  <wp:posOffset>54610</wp:posOffset>
                </wp:positionV>
                <wp:extent cx="6821170" cy="635"/>
                <wp:effectExtent l="12065" t="12700" r="1270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4.3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0680</wp:posOffset>
                </wp:positionH>
                <wp:positionV relativeFrom="paragraph">
                  <wp:posOffset>102235</wp:posOffset>
                </wp:positionV>
                <wp:extent cx="635" cy="933450"/>
                <wp:effectExtent l="12700" t="12065" r="1079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70">
                              <a:moveTo>
                                <a:pt x="0" y="0"/>
                              </a:moveTo>
                              <a:lnTo>
                                <a:pt x="0" y="147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70e" stroked="t" o:allowincell="f" style="position:absolute;margin-left:28.4pt;margin-top:8.05pt;width:0pt;height:73.4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1915" distR="114935" simplePos="0" locked="0" layoutInCell="0" allowOverlap="1" relativeHeight="8">
                <wp:simplePos x="0" y="0"/>
                <wp:positionH relativeFrom="page">
                  <wp:posOffset>7137400</wp:posOffset>
                </wp:positionH>
                <wp:positionV relativeFrom="paragraph">
                  <wp:posOffset>126365</wp:posOffset>
                </wp:positionV>
                <wp:extent cx="45085" cy="639445"/>
                <wp:effectExtent l="0" t="1270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432">
                              <a:moveTo>
                                <a:pt x="0" y="0"/>
                              </a:moveTo>
                              <a:lnTo>
                                <a:pt x="0" y="1432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432e" stroked="t" o:allowincell="f" style="position:absolute;margin-left:562pt;margin-top:9.95pt;width:3.5pt;height:50.3pt;flip:x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5 INFORMACION Y UBICACIÓN DEL PLANTEL:</w: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751580</wp:posOffset>
                </wp:positionH>
                <wp:positionV relativeFrom="paragraph">
                  <wp:posOffset>24765</wp:posOffset>
                </wp:positionV>
                <wp:extent cx="635" cy="639445"/>
                <wp:effectExtent l="12700" t="12700" r="10795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7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295.4pt;margin-top:1.95pt;width:0pt;height:50.3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73380</wp:posOffset>
                </wp:positionH>
                <wp:positionV relativeFrom="paragraph">
                  <wp:posOffset>12700</wp:posOffset>
                </wp:positionV>
                <wp:extent cx="6821170" cy="635"/>
                <wp:effectExtent l="12065" t="12700" r="12700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1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w w:val="99"/>
          <w:sz w:val="14"/>
          <w:szCs w:val="14"/>
        </w:rPr>
        <w:t>Nombre de la Planta: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spacing w:val="-2"/>
          <w:w w:val="99"/>
          <w:sz w:val="14"/>
          <w:szCs w:val="14"/>
        </w:rPr>
        <w:t>Á</w:t>
      </w:r>
      <w:r>
        <w:rPr>
          <w:rFonts w:cs="Arial" w:ascii="Arial" w:hAnsi="Arial"/>
          <w:w w:val="99"/>
          <w:sz w:val="14"/>
          <w:szCs w:val="14"/>
        </w:rPr>
        <w:t>rea: (ha)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73380</wp:posOffset>
                </wp:positionH>
                <wp:positionV relativeFrom="paragraph">
                  <wp:posOffset>85725</wp:posOffset>
                </wp:positionV>
                <wp:extent cx="6821170" cy="635"/>
                <wp:effectExtent l="12065" t="12700" r="1270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6.75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exact" w:line="140"/>
        <w:ind w:left="114" w:right="-2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w w:val="99"/>
          <w:sz w:val="14"/>
          <w:szCs w:val="14"/>
        </w:rPr>
        <w:t>Municipios(s):</w:t>
      </w:r>
      <w:r>
        <w:rPr>
          <w:rFonts w:cs="Arial" w:ascii="Arial" w:hAnsi="Arial"/>
          <w:sz w:val="14"/>
          <w:szCs w:val="14"/>
        </w:rPr>
        <w:tab/>
      </w:r>
      <w:r>
        <w:rPr>
          <w:rFonts w:cs="Arial" w:ascii="Arial" w:hAnsi="Arial"/>
          <w:w w:val="99"/>
          <w:sz w:val="14"/>
          <w:szCs w:val="14"/>
        </w:rPr>
        <w:t>Departamento (s):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s-MX" w:eastAsia="en-US"/>
        </w:rPr>
      </w:pPr>
      <w:r>
        <w:rPr>
          <w:rFonts w:cs="Arial" w:ascii="Arial" w:hAnsi="Arial"/>
          <w:sz w:val="20"/>
          <w:szCs w:val="20"/>
          <w:lang w:val="es-MX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3380</wp:posOffset>
                </wp:positionH>
                <wp:positionV relativeFrom="paragraph">
                  <wp:posOffset>85725</wp:posOffset>
                </wp:positionV>
                <wp:extent cx="6821170" cy="635"/>
                <wp:effectExtent l="12065" t="12700" r="12700" b="107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6.75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81915" distR="114935" simplePos="0" locked="0" layoutInCell="0" allowOverlap="1" relativeHeight="28">
                <wp:simplePos x="0" y="0"/>
                <wp:positionH relativeFrom="page">
                  <wp:posOffset>7137400</wp:posOffset>
                </wp:positionH>
                <wp:positionV relativeFrom="paragraph">
                  <wp:posOffset>121920</wp:posOffset>
                </wp:positionV>
                <wp:extent cx="45085" cy="191135"/>
                <wp:effectExtent l="0" t="12700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7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562pt;margin-top:9.6pt;width:3.5pt;height:15pt;flip:x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w w:val="99"/>
          <w:sz w:val="16"/>
          <w:szCs w:val="16"/>
        </w:rPr>
        <w:t>6 MINERAL A PROCESAR (INDICAR VOLUMEN)</w:t>
      </w:r>
    </w:p>
    <w:p>
      <w:pPr>
        <w:pStyle w:val="Normal"/>
        <w:widowControl w:val="false"/>
        <w:tabs>
          <w:tab w:val="clear" w:pos="720"/>
          <w:tab w:val="left" w:pos="6148" w:leader="none"/>
        </w:tabs>
        <w:autoSpaceDE w:val="false"/>
        <w:spacing w:lineRule="exact" w:line="140" w:before="86" w:after="0"/>
        <w:ind w:left="114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81915" distR="114935" simplePos="0" locked="0" layoutInCell="0" allowOverlap="1" relativeHeight="25">
                <wp:simplePos x="0" y="0"/>
                <wp:positionH relativeFrom="page">
                  <wp:posOffset>315595</wp:posOffset>
                </wp:positionH>
                <wp:positionV relativeFrom="paragraph">
                  <wp:posOffset>4445</wp:posOffset>
                </wp:positionV>
                <wp:extent cx="45085" cy="217805"/>
                <wp:effectExtent l="0" t="12700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45">
                              <a:moveTo>
                                <a:pt x="0" y="0"/>
                              </a:moveTo>
                              <a:lnTo>
                                <a:pt x="0" y="1045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45e" stroked="t" o:allowincell="f" style="position:absolute;margin-left:24.85pt;margin-top:0.35pt;width:3.5pt;height:17.1pt;flip:x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81280" simplePos="0" locked="0" layoutInCell="0" allowOverlap="1" relativeHeight="26">
                <wp:simplePos x="0" y="0"/>
                <wp:positionH relativeFrom="page">
                  <wp:posOffset>2600960</wp:posOffset>
                </wp:positionH>
                <wp:positionV relativeFrom="paragraph">
                  <wp:posOffset>20320</wp:posOffset>
                </wp:positionV>
                <wp:extent cx="45085" cy="191135"/>
                <wp:effectExtent l="12700" t="12700" r="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7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204.8pt;margin-top:1.6pt;width:3.5pt;height:15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81915" distR="114935" simplePos="0" locked="0" layoutInCell="0" allowOverlap="1" relativeHeight="27">
                <wp:simplePos x="0" y="0"/>
                <wp:positionH relativeFrom="page">
                  <wp:posOffset>4897120</wp:posOffset>
                </wp:positionH>
                <wp:positionV relativeFrom="paragraph">
                  <wp:posOffset>20320</wp:posOffset>
                </wp:positionV>
                <wp:extent cx="45085" cy="191135"/>
                <wp:effectExtent l="0" t="12700" r="12065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007">
                              <a:moveTo>
                                <a:pt x="0" y="0"/>
                              </a:moveTo>
                              <a:lnTo>
                                <a:pt x="0" y="1007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007e" stroked="t" o:allowincell="f" style="position:absolute;margin-left:385.6pt;margin-top:1.6pt;width:3.5pt;height:15pt;flip:x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3380</wp:posOffset>
                </wp:positionH>
                <wp:positionV relativeFrom="paragraph">
                  <wp:posOffset>12065</wp:posOffset>
                </wp:positionV>
                <wp:extent cx="6821170" cy="635"/>
                <wp:effectExtent l="12065" t="12700" r="1270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0.95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widowControl w:val="false"/>
        <w:tabs>
          <w:tab w:val="clear" w:pos="720"/>
          <w:tab w:val="left" w:pos="6148" w:leader="none"/>
          <w:tab w:val="left" w:pos="7530" w:leader="none"/>
        </w:tabs>
        <w:autoSpaceDE w:val="false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73380</wp:posOffset>
                </wp:positionH>
                <wp:positionV relativeFrom="paragraph">
                  <wp:posOffset>78740</wp:posOffset>
                </wp:positionV>
                <wp:extent cx="6821170" cy="635"/>
                <wp:effectExtent l="12065" t="12700" r="1270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42" h="0">
                              <a:moveTo>
                                <a:pt x="0" y="0"/>
                              </a:moveTo>
                              <a:lnTo>
                                <a:pt x="10742" y="0"/>
                              </a:lnTo>
                            </a:path>
                          </a:pathLst>
                        </a:custGeom>
                        <a:noFill/>
                        <a:ln w="24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742,0e" stroked="t" o:allowincell="f" style="position:absolute;margin-left:29.4pt;margin-top:6.2pt;width:537.05pt;height:0pt;mso-wrap-style:none;v-text-anchor:middle;mso-position-horizontal-relative:page">
                <v:fill o:detectmouseclick="t" on="false"/>
                <v:stroke color="black" weight="241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sectPr>
          <w:type w:val="nextPage"/>
          <w:pgSz w:w="11906" w:h="16838"/>
          <w:pgMar w:left="500" w:right="9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type w:val="continuous"/>
          <w:pgSz w:w="11906" w:h="16838"/>
          <w:pgMar w:left="500" w:right="920" w:gutter="0" w:header="0" w:top="660" w:footer="0" w:bottom="280"/>
          <w:cols w:num="3" w:equalWidth="false" w:sep="false">
            <w:col w:w="1345" w:space="2298"/>
            <w:col w:w="812" w:space="2874"/>
            <w:col w:w="31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3" w:after="0"/>
        <w:ind w:left="102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  <w:t>7. VERTICES QUE DEFINE LA UBICACIÓN DEL PLANTEL</w:t>
      </w:r>
    </w:p>
    <w:p>
      <w:pPr>
        <w:pStyle w:val="Normal"/>
        <w:widowControl w:val="false"/>
        <w:autoSpaceDE w:val="false"/>
        <w:spacing w:lineRule="exact" w:line="160" w:before="58" w:after="0"/>
        <w:ind w:left="35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Expresados en coordenadas UTM en metros referidos a la Zona 16 NAD27</w:t>
      </w:r>
    </w:p>
    <w:p>
      <w:pPr>
        <w:pStyle w:val="Normal"/>
        <w:widowControl w:val="false"/>
        <w:tabs>
          <w:tab w:val="clear" w:pos="720"/>
          <w:tab w:val="left" w:pos="1100" w:leader="none"/>
          <w:tab w:val="left" w:pos="3120" w:leader="none"/>
          <w:tab w:val="left" w:pos="5440" w:leader="none"/>
          <w:tab w:val="left" w:pos="6560" w:leader="none"/>
          <w:tab w:val="left" w:pos="8560" w:leader="none"/>
        </w:tabs>
        <w:autoSpaceDE w:val="false"/>
        <w:spacing w:lineRule="exact" w:line="160" w:before="66" w:after="0"/>
        <w:ind w:left="102" w:right="-20" w:hanging="0"/>
        <w:rPr>
          <w:rFonts w:ascii="Arial" w:hAnsi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715</wp:posOffset>
                </wp:positionV>
                <wp:extent cx="6833870" cy="3702050"/>
                <wp:effectExtent l="12700" t="6985" r="13335" b="127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3880" cy="3701880"/>
                          <a:chOff x="0" y="0"/>
                          <a:chExt cx="6833880" cy="370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3">
                                <a:moveTo>
                                  <a:pt x="0" y="0"/>
                                </a:moveTo>
                                <a:lnTo>
                                  <a:pt x="0" y="2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166320"/>
                            <a:ext cx="720" cy="35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66320"/>
                            <a:ext cx="720" cy="35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166320"/>
                            <a:ext cx="720" cy="35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1480" y="166320"/>
                            <a:ext cx="720" cy="35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1640" y="166320"/>
                            <a:ext cx="720" cy="351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29">
                                <a:moveTo>
                                  <a:pt x="0" y="0"/>
                                </a:moveTo>
                                <a:lnTo>
                                  <a:pt x="0" y="552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2240"/>
                            <a:ext cx="7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1640" y="166320"/>
                            <a:ext cx="720" cy="353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568">
                                <a:moveTo>
                                  <a:pt x="0" y="0"/>
                                </a:moveTo>
                                <a:lnTo>
                                  <a:pt x="0" y="5568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480"/>
                            <a:ext cx="720" cy="356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07">
                                <a:moveTo>
                                  <a:pt x="0" y="0"/>
                                </a:moveTo>
                                <a:lnTo>
                                  <a:pt x="0" y="5607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5444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751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9616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81720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03824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25928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4803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70100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192204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14308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3641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58516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80620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02688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24792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468960"/>
                            <a:ext cx="679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4" h="0">
                                <a:moveTo>
                                  <a:pt x="0" y="0"/>
                                </a:moveTo>
                                <a:lnTo>
                                  <a:pt x="10704" y="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690000"/>
                            <a:ext cx="6821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2" h="0">
                                <a:moveTo>
                                  <a:pt x="0" y="0"/>
                                </a:moveTo>
                                <a:lnTo>
                                  <a:pt x="10742" y="0"/>
                                </a:lnTo>
                              </a:path>
                            </a:pathLst>
                          </a:custGeom>
                          <a:noFill/>
                          <a:ln w="24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pt;margin-top:0.45pt;width:538.1pt;height:291.5pt" coordorigin="68,9" coordsize="10762,5830">
                <v:shape id="shape_0" path="m0,0l0,223e" stroked="t" o:allowincell="f" style="position:absolute;left:68;top:9;width:0;height:222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1076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1076;top:271;width:0;height:552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3092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3092;top:271;width:0;height:552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5408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5408;top:271;width:0;height:552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6527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6527;top:271;width:0;height:552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8543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29e" stroked="t" o:allowincell="f" style="position:absolute;left:8543;top:271;width:0;height:5528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204e" stroked="t" o:allowincell="f" style="position:absolute;left:10811;top:28;width:0;height:203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78;top:19;width:10741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0,5568e" stroked="t" o:allowincell="f" style="position:absolute;left:10811;top:271;width:0;height:5567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0,5607e" stroked="t" o:allowincell="f" style="position:absolute;left:68;top:232;width:0;height:5606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42,0e" stroked="t" o:allowincell="f" style="position:absolute;left:88;top:252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  <v:shape id="shape_0" path="m0,0l10704,0e" stroked="t" o:allowincell="f" style="position:absolute;left:88;top:600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948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1296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1644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1992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2340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2688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3036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3384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3732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4080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4428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4776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5124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04,0e" stroked="t" o:allowincell="f" style="position:absolute;left:88;top:5472;width:10703;height:0;mso-wrap-style:none;v-text-anchor:middle">
                  <v:fill o:detectmouseclick="t" on="false"/>
                  <v:stroke color="black" weight="12240" joinstyle="round" endcap="flat"/>
                  <w10:wrap type="none"/>
                </v:shape>
                <v:shape id="shape_0" path="m0,0l10742,0e" stroked="t" o:allowincell="f" style="position:absolute;left:88;top:5820;width:10741;height:0;mso-wrap-style:none;v-text-anchor:middle">
                  <v:fill o:detectmouseclick="t" on="false"/>
                  <v:stroke color="black" weight="2412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9"/>
          <w:sz w:val="16"/>
          <w:szCs w:val="16"/>
        </w:rPr>
        <w:t>VERTIC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NOR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ES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VERTIC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NORT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w w:val="99"/>
          <w:sz w:val="16"/>
          <w:szCs w:val="16"/>
        </w:rPr>
        <w:t>COORD. EST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60"/>
        <w:ind w:left="354" w:right="-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  <w:t>Las coordenadas anteriores fueron calculadas de forma: Gráfica (  ); Analítica (  ).</w:t>
      </w:r>
    </w:p>
    <w:p>
      <w:pPr>
        <w:pStyle w:val="Normal"/>
        <w:widowControl w:val="false"/>
        <w:autoSpaceDE w:val="false"/>
        <w:spacing w:lineRule="exact" w:line="1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60"/>
        <w:ind w:right="-20" w:hanging="0"/>
        <w:rPr>
          <w:rFonts w:ascii="Arial" w:hAnsi="Arial" w:cs="Arial"/>
          <w:w w:val="99"/>
          <w:sz w:val="16"/>
          <w:szCs w:val="16"/>
        </w:rPr>
      </w:pPr>
      <w:r>
        <w:rPr>
          <w:rFonts w:cs="Arial" w:ascii="Arial" w:hAnsi="Arial"/>
          <w:w w:val="99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3" w:after="0"/>
        <w:ind w:left="102" w:right="-20" w:hanging="0"/>
        <w:rPr/>
      </w:pPr>
      <w:r>
        <w:rPr>
          <w:rFonts w:cs="Arial" w:ascii="Arial" w:hAnsi="Arial"/>
          <w:b/>
          <w:bCs/>
          <w:w w:val="99"/>
          <w:sz w:val="16"/>
          <w:szCs w:val="16"/>
        </w:rPr>
        <w:t>8. Documentos Anexos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b/>
          <w:b/>
          <w:bCs/>
          <w:w w:val="99"/>
          <w:sz w:val="16"/>
          <w:szCs w:val="16"/>
        </w:rPr>
      </w:pPr>
      <w:r>
        <w:rPr>
          <w:rFonts w:cs="Arial" w:ascii="Arial" w:hAnsi="Arial"/>
          <w:b/>
          <w:bCs/>
          <w:w w:val="99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160" w:before="58" w:after="0"/>
        <w:ind w:left="714" w:right="-20" w:hanging="360"/>
        <w:rPr>
          <w:rFonts w:ascii="Arial" w:hAnsi="Arial" w:cs="Arial"/>
          <w:color w:val="4472C4"/>
          <w:sz w:val="16"/>
          <w:szCs w:val="16"/>
          <w:u w:val="single"/>
        </w:rPr>
      </w:pPr>
      <w:r>
        <w:rPr>
          <w:rFonts w:cs="Arial" w:ascii="Arial" w:hAnsi="Arial"/>
          <w:color w:val="4472C4"/>
          <w:w w:val="99"/>
          <w:sz w:val="16"/>
          <w:szCs w:val="16"/>
          <w:u w:val="single"/>
        </w:rPr>
        <w:t>Reseña Técnica del Proceso</w:t>
      </w:r>
    </w:p>
    <w:p>
      <w:pPr>
        <w:pStyle w:val="Normal"/>
        <w:widowControl w:val="false"/>
        <w:autoSpaceDE w:val="false"/>
        <w:spacing w:lineRule="exact" w:line="160" w:before="42" w:after="0"/>
        <w:ind w:left="354" w:right="-20" w:hanging="0"/>
        <w:rPr>
          <w:rFonts w:ascii="Arial" w:hAnsi="Arial" w:cs="Arial"/>
          <w:color w:val="4472C4"/>
          <w:sz w:val="16"/>
          <w:szCs w:val="16"/>
          <w:u w:val="single"/>
        </w:rPr>
      </w:pPr>
      <w:r>
        <w:rPr>
          <w:rFonts w:cs="Arial" w:ascii="Arial" w:hAnsi="Arial"/>
          <w:color w:val="4472C4"/>
          <w:sz w:val="16"/>
          <w:szCs w:val="16"/>
          <w:u w:val="single"/>
        </w:rPr>
      </w:r>
    </w:p>
    <w:sectPr>
      <w:type w:val="nextPage"/>
      <w:pgSz w:w="11906" w:h="16838"/>
      <w:pgMar w:left="500" w:right="600" w:gutter="0" w:header="0" w:top="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14" w:hanging="360"/>
      </w:pPr>
      <w:rPr>
        <w:rFonts w:ascii="Arial" w:hAnsi="Arial" w:cs="Arial" w:hint="default"/>
        <w:w w:val="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w w:val="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6:18:00Z</dcterms:created>
  <dc:creator>PASMA II - MIFIC</dc:creator>
  <dc:description/>
  <cp:keywords/>
  <dc:language>en-US</dc:language>
  <cp:lastModifiedBy>Maritza Lissette Castillo Castillo</cp:lastModifiedBy>
  <cp:lastPrinted>2011-06-27T10:47:00Z</cp:lastPrinted>
  <dcterms:modified xsi:type="dcterms:W3CDTF">2019-07-01T16:18:00Z</dcterms:modified>
  <cp:revision>2</cp:revision>
  <dc:subject/>
  <dc:title>MINISTERIO DE FOMENTO INDUSTRIA Y COMERCIO - DIRECCION GENERAL DE RECURSOS NATURALES</dc:title>
</cp:coreProperties>
</file>