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180</wp:posOffset>
                </wp:positionH>
                <wp:positionV relativeFrom="paragraph">
                  <wp:posOffset>-67310</wp:posOffset>
                </wp:positionV>
                <wp:extent cx="6833870" cy="603250"/>
                <wp:effectExtent l="13335" t="1206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603360"/>
                          <a:chOff x="0" y="0"/>
                          <a:chExt cx="6833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01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29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000"/>
                            <a:ext cx="7837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5.3pt;width:538.1pt;height:47.5pt" coordorigin="68,-106" coordsize="10762,950">
                <v:shape id="shape_0" path="m0,0l0,1145e" stroked="t" o:allowincell="f" style="position:absolute;left:68;top:-106;width:0;height:94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107e" stroked="t" o:allowincell="f" style="position:absolute;left:10811;top:-74;width:0;height:91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-9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rect id="shape_0" stroked="f" o:allowincell="f" style="position:absolute;left:297;top:-21;width:1233;height:7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1"/>
          <w:szCs w:val="11"/>
        </w:rPr>
        <w:t>MINISTERIO DE ENERIGIA Y MINAS - DIRECCION GENERAL DE MINAS</w:t>
      </w:r>
    </w:p>
    <w:p>
      <w:pPr>
        <w:pStyle w:val="Normal"/>
        <w:widowControl w:val="false"/>
        <w:autoSpaceDE w:val="false"/>
        <w:spacing w:lineRule="exact" w:line="350"/>
        <w:ind w:left="222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w w:val="102"/>
          <w:sz w:val="32"/>
          <w:szCs w:val="32"/>
        </w:rPr>
        <w:t>SOLICITUD DE CONCESION MINERA</w:t>
      </w:r>
    </w:p>
    <w:p>
      <w:pPr>
        <w:pStyle w:val="Normal"/>
        <w:widowControl w:val="false"/>
        <w:autoSpaceDE w:val="false"/>
        <w:spacing w:lineRule="exact" w:line="160" w:before="74" w:after="0"/>
        <w:ind w:left="4470" w:right="41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REGISTRO DE MINERIA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 NOMBRE DEL O DE LOS SOLICITANTES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108075"/>
                <wp:effectExtent l="13335" t="1206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108080"/>
                          <a:chOff x="0" y="0"/>
                          <a:chExt cx="683388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1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38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65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5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87.25pt" coordorigin="68,7" coordsize="10762,1745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2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609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31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211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2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733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Persona natural: nombres y apellidos completos. Persona jurídica: nombre, razón social o denominació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7000</wp:posOffset>
                </wp:positionV>
                <wp:extent cx="6833870" cy="974725"/>
                <wp:effectExtent l="6985" t="698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974880"/>
                          <a:chOff x="0" y="0"/>
                          <a:chExt cx="6833880" cy="974880"/>
                        </a:xfrm>
                      </wpg:grpSpPr>
                      <wps:wsp>
                        <wps:cNvSpPr/>
                        <wps:spPr>
                          <a:xfrm>
                            <a:off x="6480" y="153000"/>
                            <a:ext cx="17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000"/>
                            <a:ext cx="17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17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1920"/>
                            <a:ext cx="17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0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112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5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65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65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652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2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6524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3000"/>
                            <a:ext cx="50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0">
                                <a:moveTo>
                                  <a:pt x="0" y="0"/>
                                </a:moveTo>
                                <a:lnTo>
                                  <a:pt x="79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23000"/>
                            <a:ext cx="50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2" h="0">
                                <a:moveTo>
                                  <a:pt x="0" y="0"/>
                                </a:moveTo>
                                <a:lnTo>
                                  <a:pt x="79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92640"/>
                            <a:ext cx="50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2" h="0">
                                <a:moveTo>
                                  <a:pt x="0" y="0"/>
                                </a:moveTo>
                                <a:lnTo>
                                  <a:pt x="79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61920"/>
                            <a:ext cx="50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0">
                                <a:moveTo>
                                  <a:pt x="0" y="0"/>
                                </a:moveTo>
                                <a:lnTo>
                                  <a:pt x="797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pt;width:538.1pt;height:76.75pt" coordorigin="68,200" coordsize="10762,1535">
                <v:shape id="shape_0" path="m0,0l2743,0e" stroked="t" o:allowincell="f" style="position:absolute;left:78;top:441;width:2742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743,0e" stroked="t" o:allowincell="f" style="position:absolute;left:78;top:866;width:2742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743,0e" stroked="t" o:allowincell="f" style="position:absolute;left:78;top:1291;width:2742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743,0e" stroked="t" o:allowincell="f" style="position:absolute;left:78;top:1715;width:2742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525e" stroked="t" o:allowincell="f" style="position:absolute;left:68;top:200;width:0;height:152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2840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313e" stroked="t" o:allowincell="f" style="position:absolute;left:2840;top:422;width:0;height:131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203e" stroked="t" o:allowincell="f" style="position:absolute;left:4604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840e" stroked="t" o:allowincell="f" style="position:absolute;left:4604;top:460;width:0;height:83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6275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840e" stroked="t" o:allowincell="f" style="position:absolute;left:6275;top:460;width:0;height:83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7787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840e" stroked="t" o:allowincell="f" style="position:absolute;left:7787;top:460;width:0;height:83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9299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840e" stroked="t" o:allowincell="f" style="position:absolute;left:9299;top:460;width:0;height:83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10811;top:219;width:0;height:20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209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275e" stroked="t" o:allowincell="f" style="position:absolute;left:10811;top:460;width:0;height:127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7970,0e" stroked="t" o:allowincell="f" style="position:absolute;left:2860;top:441;width:796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7932,0e" stroked="t" o:allowincell="f" style="position:absolute;left:2860;top:866;width:793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7932,0e" stroked="t" o:allowincell="f" style="position:absolute;left:2860;top:1291;width:793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7970,0e" stroked="t" o:allowincell="f" style="position:absolute;left:2860;top:1715;width:796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140" w:leader="none"/>
          <w:tab w:val="left" w:pos="6800" w:leader="none"/>
          <w:tab w:val="left" w:pos="8320" w:leader="none"/>
          <w:tab w:val="left" w:pos="9820" w:leader="none"/>
        </w:tabs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ATOS DE INSCRIPC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NUME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FOLI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OM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LIB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FECHA</w:t>
      </w:r>
    </w:p>
    <w:p>
      <w:pPr>
        <w:pStyle w:val="Normal"/>
        <w:widowControl w:val="false"/>
        <w:autoSpaceDE w:val="false"/>
        <w:spacing w:lineRule="auto" w:line="360"/>
        <w:ind w:left="102" w:right="8675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 xml:space="preserve">Registro de Sociedades </w:t>
      </w:r>
    </w:p>
    <w:p>
      <w:pPr>
        <w:pStyle w:val="Normal"/>
        <w:widowControl w:val="false"/>
        <w:autoSpaceDE w:val="false"/>
        <w:spacing w:lineRule="auto" w:line="360"/>
        <w:ind w:left="102" w:right="8675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2" w:right="8675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 xml:space="preserve">Registro de personas </w:t>
      </w:r>
    </w:p>
    <w:p>
      <w:pPr>
        <w:pStyle w:val="Normal"/>
        <w:widowControl w:val="false"/>
        <w:autoSpaceDE w:val="false"/>
        <w:spacing w:lineRule="auto" w:line="360"/>
        <w:ind w:left="102" w:right="8675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2" w:right="8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Registrado en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PRINCIPALES ACCIONISTAS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560" w:leader="none"/>
          <w:tab w:val="left" w:pos="9080" w:leader="none"/>
        </w:tabs>
        <w:autoSpaceDE w:val="false"/>
        <w:spacing w:lineRule="exact" w:line="160" w:before="66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860</wp:posOffset>
                </wp:positionV>
                <wp:extent cx="6833870" cy="803275"/>
                <wp:effectExtent l="12700" t="698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803160"/>
                          <a:chOff x="0" y="0"/>
                          <a:chExt cx="683388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644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6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9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3644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6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9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3644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6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9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3644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4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7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84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16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93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8pt;width:538.1pt;height:63.3pt" coordorigin="68,36" coordsize="10762,1266">
                <v:shape id="shape_0" path="m0,0l0,223e" stroked="t" o:allowincell="f" style="position:absolute;left:68;top:36;width:0;height:18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313e" stroked="t" o:allowincell="f" style="position:absolute;left:68;top:219;width:0;height:108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204e" stroked="t" o:allowincell="f" style="position:absolute;left:4604;top:51;width:0;height:16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236e" stroked="t" o:allowincell="f" style="position:absolute;left:4604;top:251;width:0;height:101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7031;top:51;width:0;height:16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236e" stroked="t" o:allowincell="f" style="position:absolute;left:7031;top:251;width:0;height:101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8795;top:51;width:0;height:16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236e" stroked="t" o:allowincell="f" style="position:absolute;left:8795;top:251;width:0;height:101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811;top:51;width:0;height:16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44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274e" stroked="t" o:allowincell="f" style="position:absolute;left:10811;top:251;width:0;height:104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3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04,0e" stroked="t" o:allowincell="f" style="position:absolute;left:88;top:585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937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88;top:128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Nomb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ARTICIPAC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Nº R.U.C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DOCUMEN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 NOMBRE DEL REPRESENTANTE (EN SU CASO)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014730"/>
                <wp:effectExtent l="12700" t="1206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14840"/>
                          <a:chOff x="0" y="0"/>
                          <a:chExt cx="683388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16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16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14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41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2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13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40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79.9pt" coordorigin="68,7" coordsize="10762,1598">
                <v:shape id="shape_0" path="m0,0l0,541e" stroked="t" o:allowincell="f" style="position:absolute;left:68;top:7;width:0;height:49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558;width:0;height:49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1;width:0;height:4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1;width:0;height:4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4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8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7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03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110;width:0;height:49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145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145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2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58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Nombr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3 DOMICILIO PARA RECIBIR NOTIFICACIONES EN MANAGUA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463040"/>
                <wp:effectExtent l="12700" t="1206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463040"/>
                          <a:chOff x="0" y="0"/>
                          <a:chExt cx="68338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22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5536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5368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1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1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11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115.2pt" coordorigin="68,7" coordsize="10762,2304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5408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10811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70e" stroked="t" o:allowincell="f" style="position:absolute;left:68;top:841;width:0;height:146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32e" stroked="t" o:allowincell="f" style="position:absolute;left:10811;top:879;width:0;height:143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5408;top:879;width:0;height:100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6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364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86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29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Cal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 Nº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Bo./Co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4 INFORMACION Y UBICACIÓN DEL LOTE SOLICITADO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ombre del Lote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w w:val="99"/>
          <w:sz w:val="14"/>
          <w:szCs w:val="14"/>
        </w:rPr>
        <w:t>Á</w:t>
      </w:r>
      <w:r>
        <w:rPr>
          <w:rFonts w:cs="Arial" w:ascii="Arial" w:hAnsi="Arial"/>
          <w:w w:val="99"/>
          <w:sz w:val="14"/>
          <w:szCs w:val="14"/>
        </w:rPr>
        <w:t>rea Solicitada: (dos)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unicipios(s)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Departamento (s):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Hojas T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pográficas INETER Esc.  1:5</w:t>
      </w:r>
      <w:r>
        <w:rPr>
          <w:rFonts w:cs="Arial" w:ascii="Arial" w:hAnsi="Arial"/>
          <w:spacing w:val="-2"/>
          <w:w w:val="99"/>
          <w:sz w:val="14"/>
          <w:szCs w:val="14"/>
        </w:rPr>
        <w:t>0,</w:t>
      </w:r>
      <w:r>
        <w:rPr>
          <w:rFonts w:cs="Arial" w:ascii="Arial" w:hAnsi="Arial"/>
          <w:w w:val="99"/>
          <w:sz w:val="14"/>
          <w:szCs w:val="14"/>
        </w:rPr>
        <w:t>000: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 PRINCIPALES MINERALES O SUSTANCIAS A APROVECHAR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435610"/>
                <wp:effectExtent l="12700" t="1206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435600"/>
                          <a:chOff x="0" y="0"/>
                          <a:chExt cx="68338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73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34.3pt" coordorigin="68,7" coordsize="10762,686">
                <v:shape id="shape_0" path="m0,0l0,1045e" stroked="t" o:allowincell="f" style="position:absolute;left:68;top:7;width:0;height:68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3596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7283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10811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8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                                                                                         3</w:t>
        <w:tab/>
        <w:t xml:space="preserve"> 5</w:t>
        <w:tab/>
        <w:tab/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2 </w:t>
        <w:tab/>
        <w:tab/>
        <w:tab/>
        <w:tab/>
        <w:tab/>
        <w:t xml:space="preserve">  4</w:t>
        <w:tab/>
        <w:tab/>
        <w:tab/>
        <w:tab/>
        <w:tab/>
        <w:t xml:space="preserve">    6 </w:t>
        <w:tab/>
        <w:tab/>
        <w:tab/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6 UBICACIÓN DEL LOTE SOLICITADO EN RELACION A LA RED GEODESICA:</w:t>
      </w:r>
    </w:p>
    <w:p>
      <w:pPr>
        <w:pStyle w:val="Normal"/>
        <w:widowControl w:val="false"/>
        <w:autoSpaceDE w:val="false"/>
        <w:spacing w:lineRule="exact" w:line="160" w:before="66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stación Geodésica de Referenci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6833870" cy="505460"/>
                <wp:effectExtent l="12700" t="1206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505440"/>
                          <a:chOff x="0" y="0"/>
                          <a:chExt cx="6833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05pt;width:538.1pt;height:39.8pt" coordorigin="68,21" coordsize="10762,796">
                <v:shape id="shape_0" path="m0,0l0,1046e" stroked="t" o:allowincell="f" style="position:absolute;left:68;top:21;width:0;height:79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3596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7283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10811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0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00" w:right="9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oordenada Norte</w:t>
      </w:r>
    </w:p>
    <w:p>
      <w:pPr>
        <w:pStyle w:val="Normal"/>
        <w:widowControl w:val="false"/>
        <w:autoSpaceDE w:val="false"/>
        <w:spacing w:lineRule="exact" w:line="140" w:before="8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Coordenada Este</w:t>
      </w:r>
    </w:p>
    <w:p>
      <w:pPr>
        <w:pStyle w:val="Normal"/>
        <w:widowControl w:val="false"/>
        <w:autoSpaceDE w:val="false"/>
        <w:spacing w:lineRule="exact" w:line="140" w:before="8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Localizado en (referencia geográfica o física)</w:t>
      </w:r>
    </w:p>
    <w:p>
      <w:pPr>
        <w:sectPr>
          <w:type w:val="continuous"/>
          <w:pgSz w:w="11906" w:h="16838"/>
          <w:pgMar w:left="500" w:right="920" w:gutter="0" w:header="0" w:top="660" w:footer="0" w:bottom="280"/>
          <w:cols w:num="3" w:equalWidth="false" w:sep="false">
            <w:col w:w="1360" w:space="2282"/>
            <w:col w:w="1184" w:space="2502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 una distancia de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on Rumbo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del Vértice</w:t>
      </w:r>
    </w:p>
    <w:p>
      <w:pPr>
        <w:sectPr>
          <w:type w:val="continuous"/>
          <w:pgSz w:w="11906" w:h="16838"/>
          <w:pgMar w:left="500" w:right="920" w:gutter="0" w:header="0" w:top="660" w:footer="0" w:bottom="280"/>
          <w:cols w:num="3" w:equalWidth="false" w:sep="false">
            <w:col w:w="1345" w:space="2298"/>
            <w:col w:w="812" w:space="2874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ojón de Referencia</w:t>
      </w:r>
    </w:p>
    <w:p>
      <w:pPr>
        <w:pStyle w:val="Normal"/>
        <w:widowControl w:val="false"/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1430</wp:posOffset>
                </wp:positionV>
                <wp:extent cx="6833870" cy="596900"/>
                <wp:effectExtent l="12700" t="1206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596880"/>
                          <a:chOff x="0" y="0"/>
                          <a:chExt cx="683388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232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32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232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84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6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9pt;width:538.1pt;height:47.05pt" coordorigin="68,18" coordsize="10762,941">
                <v:shape id="shape_0" path="m0,0l0,1047e" stroked="t" o:allowincell="f" style="position:absolute;left:68;top:18;width:0;height:93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10811;top:53;width:0;height:90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3596;top:53;width:0;height:90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7283;top:53;width:0;height:90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8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941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Coordenada Norte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oordenada Este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Localizado en (referencia geográfica o física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500" w:right="920" w:gutter="0" w:header="0" w:top="660" w:footer="0" w:bottom="280"/>
          <w:cols w:num="3" w:equalWidth="false" w:sep="false">
            <w:col w:w="1916" w:space="1726"/>
            <w:col w:w="1184" w:space="2502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 una distancia de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con Rumbo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del Vértice</w:t>
      </w:r>
    </w:p>
    <w:p>
      <w:pPr>
        <w:sectPr>
          <w:type w:val="continuous"/>
          <w:pgSz w:w="11906" w:h="16838"/>
          <w:pgMar w:left="500" w:right="920" w:gutter="0" w:header="0" w:top="660" w:footer="0" w:bottom="280"/>
          <w:cols w:num="3" w:equalWidth="false" w:sep="false">
            <w:col w:w="1345" w:space="2298"/>
            <w:col w:w="812" w:space="2874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 VERTICES QUE DEFINE EL LOTE MINERO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 xml:space="preserve">Expresados en coordenadas UTM en metros referidos a la Zona 16 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120" w:leader="none"/>
          <w:tab w:val="left" w:pos="5440" w:leader="none"/>
          <w:tab w:val="left" w:pos="6560" w:leader="none"/>
          <w:tab w:val="left" w:pos="8560" w:leader="none"/>
        </w:tabs>
        <w:autoSpaceDE w:val="false"/>
        <w:spacing w:lineRule="exact" w:line="160" w:before="66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5715</wp:posOffset>
                </wp:positionV>
                <wp:extent cx="6833870" cy="3702050"/>
                <wp:effectExtent l="12700" t="698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701880"/>
                          <a:chOff x="0" y="0"/>
                          <a:chExt cx="6833880" cy="37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66320"/>
                            <a:ext cx="720" cy="35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8">
                                <a:moveTo>
                                  <a:pt x="0" y="0"/>
                                </a:moveTo>
                                <a:lnTo>
                                  <a:pt x="0" y="556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720" cy="35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44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51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61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72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82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592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803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010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220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430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641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851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62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268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79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689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90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45pt;width:538.1pt;height:291.5pt" coordorigin="68,9" coordsize="10762,5830">
                <v:shape id="shape_0" path="m0,0l0,223e" stroked="t" o:allowincell="f" style="position:absolute;left:68;top:9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76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1076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2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3092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5408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5408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6527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6527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8543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8543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811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19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68e" stroked="t" o:allowincell="f" style="position:absolute;left:10811;top:271;width:0;height:556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607e" stroked="t" o:allowincell="f" style="position:absolute;left:68;top:232;width:0;height:560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5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04,0e" stroked="t" o:allowincell="f" style="position:absolute;left:88;top:60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94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29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64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99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234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268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03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38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73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08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42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77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512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547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88;top:582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as coordenadas anteriores fueron calculadas de forma: Gráfica (  ); Analítica (  ).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 RESEÑA TECNICA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INVERSION A REALIZAR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rque con una X la inversión a realizar en el ejercici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40" w:before="74" w:after="0"/>
        <w:ind w:left="2618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715</wp:posOffset>
                </wp:positionV>
                <wp:extent cx="3213100" cy="2827020"/>
                <wp:effectExtent l="6985" t="698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2827080"/>
                          <a:chOff x="0" y="0"/>
                          <a:chExt cx="3213000" cy="2827080"/>
                        </a:xfrm>
                      </wpg:grpSpPr>
                      <wps:wsp>
                        <wps:cNvSpPr/>
                        <wps:spPr>
                          <a:xfrm>
                            <a:off x="1606680" y="648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44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444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016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6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496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7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976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5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4556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3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935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7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4076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7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887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6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3366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46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846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2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326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98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798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78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278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57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7576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37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2237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1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3716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89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5189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668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148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0">
                                <a:moveTo>
                                  <a:pt x="0" y="0"/>
                                </a:moveTo>
                                <a:lnTo>
                                  <a:pt x="0" y="42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632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14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632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632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632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6320"/>
                            <a:ext cx="720" cy="26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0">
                                <a:moveTo>
                                  <a:pt x="0" y="0"/>
                                </a:moveTo>
                                <a:lnTo>
                                  <a:pt x="0" y="419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668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81484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45pt;width:253pt;height:222.6pt" coordorigin="68,9" coordsize="5060,4452">
                <v:shape id="shape_0" path="m0,0l2520,0e" stroked="t" o:allowincell="f" style="position:absolute;left:2598;top:19;width:2519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23e" stroked="t" o:allowincell="f" style="position:absolute;left:2588;top:9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2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596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4100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4604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5108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5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252;width:251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491,0e" stroked="t" o:allowincell="f" style="position:absolute;left:78;top:48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484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717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717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95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950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183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183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41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416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64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648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881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881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11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114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347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347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58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580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81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812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045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045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27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278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511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511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74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744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97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976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209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44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10e" stroked="t" o:allowincell="f" style="position:absolute;left:68;top:242;width:0;height:420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52e" stroked="t" o:allowincell="f" style="position:absolute;left:3092;top:271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29e" stroked="t" o:allowincell="f" style="position:absolute;left:2588;top:232;width:0;height:4228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4152e" stroked="t" o:allowincell="f" style="position:absolute;left:3596;top:271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52e" stroked="t" o:allowincell="f" style="position:absolute;left:4100;top:271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52e" stroked="t" o:allowincell="f" style="position:absolute;left:4604;top:271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90e" stroked="t" o:allowincell="f" style="position:absolute;left:5108;top:271;width:0;height:418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481,0e" stroked="t" o:allowincell="f" style="position:absolute;left:2608;top:4209;width:248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4442;width:251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7620</wp:posOffset>
                </wp:positionV>
                <wp:extent cx="3442970" cy="2530475"/>
                <wp:effectExtent l="6985" t="698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2530440"/>
                          <a:chOff x="0" y="0"/>
                          <a:chExt cx="3443040" cy="2530440"/>
                        </a:xfrm>
                      </wpg:grpSpPr>
                      <wps:wsp>
                        <wps:cNvSpPr/>
                        <wps:spPr>
                          <a:xfrm>
                            <a:off x="6480" y="15372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64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688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484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80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76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72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596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392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116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912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708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468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264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060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8560"/>
                            <a:ext cx="18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72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3">
                                <a:moveTo>
                                  <a:pt x="0" y="0"/>
                                </a:moveTo>
                                <a:lnTo>
                                  <a:pt x="0" y="37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1480"/>
                            <a:ext cx="720" cy="23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2">
                                <a:moveTo>
                                  <a:pt x="0" y="0"/>
                                </a:moveTo>
                                <a:lnTo>
                                  <a:pt x="0" y="376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65600"/>
                            <a:ext cx="72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65600"/>
                            <a:ext cx="72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65600"/>
                            <a:ext cx="72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65600"/>
                            <a:ext cx="72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6">
                                <a:moveTo>
                                  <a:pt x="0" y="0"/>
                                </a:moveTo>
                                <a:lnTo>
                                  <a:pt x="0" y="36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65600"/>
                            <a:ext cx="720" cy="23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4">
                                <a:moveTo>
                                  <a:pt x="0" y="0"/>
                                </a:moveTo>
                                <a:lnTo>
                                  <a:pt x="0" y="372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372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16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96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96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448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928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407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887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359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839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311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791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9270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0746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2226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370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1856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0.6pt;width:271.1pt;height:199.25pt" coordorigin="5408,12" coordsize="5422,3985">
                <v:shape id="shape_0" path="m0,0l2854,0e" stroked="t" o:allowincell="f" style="position:absolute;left:5418;top:254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487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720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952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1185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1418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1651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1884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2116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2349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2581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2814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3047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3279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3512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3745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854,0e" stroked="t" o:allowincell="f" style="position:absolute;left:5418;top:3978;width:285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743e" stroked="t" o:allowincell="f" style="position:absolute;left:5408;top:244;width:0;height:374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22e" stroked="t" o:allowincell="f" style="position:absolute;left:8291;top:12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762e" stroked="t" o:allowincell="f" style="position:absolute;left:8291;top:235;width:0;height:376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203e" stroked="t" o:allowincell="f" style="position:absolute;left:8795;top:31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686e" stroked="t" o:allowincell="f" style="position:absolute;left:8795;top:273;width:0;height:368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9299;top:31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686e" stroked="t" o:allowincell="f" style="position:absolute;left:9299;top:273;width:0;height:368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9803;top:31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686e" stroked="t" o:allowincell="f" style="position:absolute;left:9803;top:273;width:0;height:368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10307;top:31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686e" stroked="t" o:allowincell="f" style="position:absolute;left:10307;top:273;width:0;height:368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3e" stroked="t" o:allowincell="f" style="position:absolute;left:10811;top:31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8300;top:21;width:2519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3724e" stroked="t" o:allowincell="f" style="position:absolute;left:10811;top:273;width:0;height:372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520,0e" stroked="t" o:allowincell="f" style="position:absolute;left:8310;top:254;width:251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482,0e" stroked="t" o:allowincell="f" style="position:absolute;left:8310;top:487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720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952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1185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1418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1651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1884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2116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2349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2581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2814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3047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3279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3512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2,0e" stroked="t" o:allowincell="f" style="position:absolute;left:8310;top:3745;width:248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8310;top:3978;width:2519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Año1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2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3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4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Año1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2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3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4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5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84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 Métodos geofís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. Obra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1 Gravimétri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.1 Acces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2 Magnét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.2 Campament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3 Sísm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.3 Plataformas para Sonde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4 Eléctr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.4 Pozos y trinchera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5 Radioactiv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. Perforacione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.6 Otr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. Túnele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 Mapeo Geológi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 Estudi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1 mapeo Estructur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1 Ensayos en laboratorio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2 Estratigráfic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2 Registro Información Litológica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3 de Alteracion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3 Registro Información Mineralógica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4 regio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4 Cálculo de Reserva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.5 Otr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5 Pruebas Metalúrgica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 Métodos geoquímic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6 Estudios de Pre-factibilidad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.1 Sedimentos activ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7 Estudios de Factibilidad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.2 Hidrogeoquimi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.8 Estudios Ambientales</w:t>
      </w:r>
    </w:p>
    <w:p>
      <w:pPr>
        <w:pStyle w:val="Normal"/>
        <w:widowControl w:val="false"/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.3 Biogeoquímica</w:t>
      </w:r>
    </w:p>
    <w:p>
      <w:pPr>
        <w:pStyle w:val="Normal"/>
        <w:widowControl w:val="false"/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.4 Otros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ocumentos Anexos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440" w:leader="none"/>
        </w:tabs>
        <w:autoSpaceDE w:val="false"/>
        <w:spacing w:lineRule="exact" w:line="160" w:before="58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6350</wp:posOffset>
                </wp:positionV>
                <wp:extent cx="6827520" cy="70485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04880"/>
                          <a:chOff x="0" y="0"/>
                          <a:chExt cx="682740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24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224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6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1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560160"/>
                            <a:ext cx="343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2" h="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4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5pt;width:537.6pt;height:55.55pt" coordorigin="68,10" coordsize="10752,1111">
                <v:shape id="shape_0" path="m0,0l0,1110e" stroked="t" o:allowincell="f" style="position:absolute;left:68;top:10;width:0;height:110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091e" stroked="t" o:allowincell="f" style="position:absolute;left:5408;top:29;width:0;height:10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1091e" stroked="t" o:allowincell="f" style="position:absolute;left:10811;top:29;width:0;height:10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19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237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455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674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5402,0e" stroked="t" o:allowincell="f" style="position:absolute;left:5418;top:892;width:540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1110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Mapa indicando el lugar solicitado (escala 1:50,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Información del área (opcional)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800" w:leader="none"/>
          <w:tab w:val="left" w:pos="9820" w:leader="none"/>
        </w:tabs>
        <w:autoSpaceDE w:val="false"/>
        <w:spacing w:lineRule="exact" w:line="220"/>
        <w:ind w:left="354" w:right="81" w:hanging="25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Planos Topográfico indicando ubicación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Plan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mojon referenci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Report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Analisi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</w:p>
    <w:p>
      <w:pPr>
        <w:sectPr>
          <w:type w:val="nextPage"/>
          <w:pgSz w:w="11906" w:h="16838"/>
          <w:pgMar w:left="5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160" w:before="58" w:after="0"/>
        <w:ind w:left="544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02125</wp:posOffset>
                </wp:positionH>
                <wp:positionV relativeFrom="paragraph">
                  <wp:posOffset>566420</wp:posOffset>
                </wp:positionV>
                <wp:extent cx="192151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6,0e" stroked="t" o:allowincell="f" style="position:absolute;margin-left:338.75pt;margin-top:44.6pt;width:151.2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Estudios estimación reserva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9. DOCUMENTOS ANEXOS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ragraph">
                  <wp:posOffset>5715</wp:posOffset>
                </wp:positionV>
                <wp:extent cx="635" cy="417830"/>
                <wp:effectExtent l="6985" t="635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28.4pt;margin-top:0.45pt;width:0pt;height:32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51580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295.4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2485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565.55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030</wp:posOffset>
                </wp:positionH>
                <wp:positionV relativeFrom="paragraph">
                  <wp:posOffset>12065</wp:posOffset>
                </wp:positionV>
                <wp:extent cx="682117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0.9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7030</wp:posOffset>
                </wp:positionH>
                <wp:positionV relativeFrom="paragraph">
                  <wp:posOffset>150495</wp:posOffset>
                </wp:positionV>
                <wp:extent cx="682117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11.8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ragraph">
                  <wp:posOffset>289560</wp:posOffset>
                </wp:positionV>
                <wp:extent cx="33909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22.8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030</wp:posOffset>
                </wp:positionH>
                <wp:positionV relativeFrom="paragraph">
                  <wp:posOffset>417195</wp:posOffset>
                </wp:positionV>
                <wp:extent cx="682117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32.8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Documentos de Identificación (Cedula y RU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nstancia de Retenedor del I.G.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Documento de Constitución y Estatut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nstancia de Inscripción en la Administración 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 Poder Generalisimo de representació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Rentas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tLeast" w:line="200"/>
        <w:ind w:left="1106" w:right="1306" w:firstLine="59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6"/>
          <w:szCs w:val="16"/>
        </w:rPr>
        <w:t xml:space="preserve">REGISTRO DE LA SOLICITUD </w:t>
      </w:r>
      <w:r>
        <w:rPr>
          <w:rFonts w:cs="Arial" w:ascii="Arial" w:hAnsi="Arial"/>
          <w:w w:val="99"/>
          <w:sz w:val="14"/>
          <w:szCs w:val="14"/>
        </w:rPr>
        <w:t>Declaro, bajo protesta de decir verdad,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6"/>
          <w:szCs w:val="16"/>
        </w:rPr>
        <w:t xml:space="preserve">PARA USO EXCLUSIVO DEL MEM </w:t>
      </w:r>
      <w:r>
        <w:rPr>
          <w:rFonts w:cs="Arial" w:ascii="Arial" w:hAnsi="Arial"/>
          <w:w w:val="99"/>
          <w:sz w:val="14"/>
          <w:szCs w:val="14"/>
        </w:rPr>
        <w:t>que los datos de la presente solicitud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320" w:leader="none"/>
        </w:tabs>
        <w:autoSpaceDE w:val="false"/>
        <w:spacing w:lineRule="exact" w:line="140" w:before="40" w:after="0"/>
        <w:ind w:left="1106" w:right="-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</w:t>
      </w:r>
      <w:r>
        <w:rPr>
          <w:rFonts w:cs="Arial" w:ascii="Arial" w:hAnsi="Arial"/>
          <w:w w:val="99"/>
          <w:sz w:val="14"/>
          <w:szCs w:val="14"/>
        </w:rPr>
        <w:t>son verídic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Nº de Reg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Nº de Exp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40"/>
        <w:ind w:left="580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Fech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Hora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800" w:right="4217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94150</wp:posOffset>
                </wp:positionH>
                <wp:positionV relativeFrom="page">
                  <wp:posOffset>1476375</wp:posOffset>
                </wp:positionV>
                <wp:extent cx="1440180" cy="635"/>
                <wp:effectExtent l="12065" t="12700" r="1270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314.5pt;margin-top:116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94150</wp:posOffset>
                </wp:positionH>
                <wp:positionV relativeFrom="page">
                  <wp:posOffset>1704975</wp:posOffset>
                </wp:positionV>
                <wp:extent cx="1440180" cy="635"/>
                <wp:effectExtent l="12065" t="12700" r="1270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314.5pt;margin-top:134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94150</wp:posOffset>
                </wp:positionH>
                <wp:positionV relativeFrom="page">
                  <wp:posOffset>1933575</wp:posOffset>
                </wp:positionV>
                <wp:extent cx="1440180" cy="635"/>
                <wp:effectExtent l="12065" t="12700" r="1270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314.5pt;margin-top:152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82085</wp:posOffset>
                </wp:positionH>
                <wp:positionV relativeFrom="page">
                  <wp:posOffset>1464310</wp:posOffset>
                </wp:positionV>
                <wp:extent cx="635" cy="1496695"/>
                <wp:effectExtent l="12700" t="12700" r="1079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7">
                              <a:moveTo>
                                <a:pt x="0" y="0"/>
                              </a:moveTo>
                              <a:lnTo>
                                <a:pt x="0" y="235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57e" stroked="t" o:allowincell="f" style="position:absolute;margin-left:313.55pt;margin-top:115.3pt;width:0pt;height:117.8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2265</wp:posOffset>
                </wp:positionH>
                <wp:positionV relativeFrom="page">
                  <wp:posOffset>1488440</wp:posOffset>
                </wp:positionV>
                <wp:extent cx="635" cy="685800"/>
                <wp:effectExtent l="12700" t="12065" r="1079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26.95pt;margin-top:117.2pt;width:0pt;height:53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22465</wp:posOffset>
                </wp:positionH>
                <wp:positionV relativeFrom="page">
                  <wp:posOffset>1488440</wp:posOffset>
                </wp:positionV>
                <wp:extent cx="635" cy="457200"/>
                <wp:effectExtent l="12700" t="12065" r="1143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552.95pt;margin-top:117.2pt;width:0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680</wp:posOffset>
                </wp:positionH>
                <wp:positionV relativeFrom="page">
                  <wp:posOffset>964565</wp:posOffset>
                </wp:positionV>
                <wp:extent cx="635" cy="2099945"/>
                <wp:effectExtent l="6985" t="6985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7">
                              <a:moveTo>
                                <a:pt x="0" y="0"/>
                              </a:moveTo>
                              <a:lnTo>
                                <a:pt x="0" y="33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7e" stroked="t" o:allowincell="f" style="position:absolute;margin-left:28.4pt;margin-top:75.95pt;width:0pt;height:16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51580</wp:posOffset>
                </wp:positionH>
                <wp:positionV relativeFrom="page">
                  <wp:posOffset>976630</wp:posOffset>
                </wp:positionV>
                <wp:extent cx="635" cy="2087880"/>
                <wp:effectExtent l="6985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95.4pt;margin-top:76.9pt;width:0pt;height:164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2485</wp:posOffset>
                </wp:positionH>
                <wp:positionV relativeFrom="page">
                  <wp:posOffset>976630</wp:posOffset>
                </wp:positionV>
                <wp:extent cx="635" cy="2087880"/>
                <wp:effectExtent l="6985" t="6350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565.55pt;margin-top:76.9pt;width:0pt;height:164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030</wp:posOffset>
                </wp:positionH>
                <wp:positionV relativeFrom="page">
                  <wp:posOffset>970280</wp:posOffset>
                </wp:positionV>
                <wp:extent cx="6821170" cy="635"/>
                <wp:effectExtent l="6350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76.4pt;width:537.0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82285</wp:posOffset>
                </wp:positionH>
                <wp:positionV relativeFrom="page">
                  <wp:posOffset>1464310</wp:posOffset>
                </wp:positionV>
                <wp:extent cx="635" cy="481330"/>
                <wp:effectExtent l="12700" t="12065" r="1079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8">
                              <a:moveTo>
                                <a:pt x="0" y="0"/>
                              </a:moveTo>
                              <a:lnTo>
                                <a:pt x="0" y="758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8e" stroked="t" o:allowincell="f" style="position:absolute;margin-left:439.55pt;margin-top:115.3pt;width:0pt;height:37.8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94350</wp:posOffset>
                </wp:positionH>
                <wp:positionV relativeFrom="page">
                  <wp:posOffset>1476375</wp:posOffset>
                </wp:positionV>
                <wp:extent cx="1440180" cy="635"/>
                <wp:effectExtent l="12065" t="12700" r="1270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40.5pt;margin-top:116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94350</wp:posOffset>
                </wp:positionH>
                <wp:positionV relativeFrom="page">
                  <wp:posOffset>1704975</wp:posOffset>
                </wp:positionV>
                <wp:extent cx="1440180" cy="635"/>
                <wp:effectExtent l="12065" t="12700" r="1270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40.5pt;margin-top:134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94350</wp:posOffset>
                </wp:positionH>
                <wp:positionV relativeFrom="page">
                  <wp:posOffset>1933575</wp:posOffset>
                </wp:positionV>
                <wp:extent cx="1440180" cy="635"/>
                <wp:effectExtent l="12065" t="12700" r="1270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40.5pt;margin-top:152.25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22465</wp:posOffset>
                </wp:positionH>
                <wp:positionV relativeFrom="page">
                  <wp:posOffset>2174240</wp:posOffset>
                </wp:positionV>
                <wp:extent cx="635" cy="786765"/>
                <wp:effectExtent l="12700" t="12700" r="1079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0"/>
                              </a:move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9e" stroked="t" o:allowincell="f" style="position:absolute;margin-left:552.95pt;margin-top:171.2pt;width:0pt;height:61.9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94150</wp:posOffset>
                </wp:positionH>
                <wp:positionV relativeFrom="page">
                  <wp:posOffset>2162175</wp:posOffset>
                </wp:positionV>
                <wp:extent cx="3040380" cy="635"/>
                <wp:effectExtent l="12065" t="12700" r="1270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.5pt;margin-top:170.25pt;width:239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94150</wp:posOffset>
                </wp:positionH>
                <wp:positionV relativeFrom="page">
                  <wp:posOffset>2390775</wp:posOffset>
                </wp:positionV>
                <wp:extent cx="3040380" cy="635"/>
                <wp:effectExtent l="12065" t="12700" r="1270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.5pt;margin-top:188.25pt;width:239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94150</wp:posOffset>
                </wp:positionH>
                <wp:positionV relativeFrom="page">
                  <wp:posOffset>2948940</wp:posOffset>
                </wp:positionV>
                <wp:extent cx="3040380" cy="635"/>
                <wp:effectExtent l="12065" t="12700" r="1270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.5pt;margin-top:232.2pt;width:239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030</wp:posOffset>
                </wp:positionH>
                <wp:positionV relativeFrom="page">
                  <wp:posOffset>3058160</wp:posOffset>
                </wp:positionV>
                <wp:extent cx="6821170" cy="635"/>
                <wp:effectExtent l="6350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240.8pt;width:537.0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Nº de tantos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800" w:right="427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º de folios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580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ombr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y</w:t>
      </w:r>
      <w:r>
        <w:rPr>
          <w:rFonts w:cs="Arial" w:ascii="Arial" w:hAnsi="Arial"/>
          <w:w w:val="99"/>
          <w:sz w:val="14"/>
          <w:szCs w:val="14"/>
        </w:rPr>
        <w:t xml:space="preserve"> Firma del titular de recepción: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78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OMBRE Y FIRMA DEL SOLICITANTE O REPRESENTANTE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96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82085</wp:posOffset>
                </wp:positionH>
                <wp:positionV relativeFrom="paragraph">
                  <wp:posOffset>855980</wp:posOffset>
                </wp:positionV>
                <wp:extent cx="635" cy="801370"/>
                <wp:effectExtent l="12700" t="12065" r="1079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2">
                              <a:moveTo>
                                <a:pt x="0" y="0"/>
                              </a:moveTo>
                              <a:lnTo>
                                <a:pt x="0" y="126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2e" stroked="t" o:allowincell="f" style="position:absolute;margin-left:313.55pt;margin-top:67.4pt;width:0pt;height:63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82085</wp:posOffset>
                </wp:positionH>
                <wp:positionV relativeFrom="paragraph">
                  <wp:posOffset>1657350</wp:posOffset>
                </wp:positionV>
                <wp:extent cx="635" cy="132715"/>
                <wp:effectExtent l="6985" t="698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313.55pt;margin-top:130.5pt;width:0pt;height:10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22465</wp:posOffset>
                </wp:positionH>
                <wp:positionV relativeFrom="paragraph">
                  <wp:posOffset>880110</wp:posOffset>
                </wp:positionV>
                <wp:extent cx="635" cy="777240"/>
                <wp:effectExtent l="12700" t="12065" r="1079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0"/>
                              </a:moveTo>
                              <a:lnTo>
                                <a:pt x="0" y="1224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4e" stroked="t" o:allowincell="f" style="position:absolute;margin-left:552.95pt;margin-top:69.3pt;width:0pt;height:61.1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22465</wp:posOffset>
                </wp:positionH>
                <wp:positionV relativeFrom="paragraph">
                  <wp:posOffset>1657350</wp:posOffset>
                </wp:positionV>
                <wp:extent cx="635" cy="132715"/>
                <wp:effectExtent l="6985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552.95pt;margin-top:130.5pt;width:0pt;height:10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680</wp:posOffset>
                </wp:positionH>
                <wp:positionV relativeFrom="paragraph">
                  <wp:posOffset>-140335</wp:posOffset>
                </wp:positionV>
                <wp:extent cx="635" cy="2040255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13">
                              <a:moveTo>
                                <a:pt x="0" y="0"/>
                              </a:moveTo>
                              <a:lnTo>
                                <a:pt x="0" y="32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13e" stroked="t" o:allowincell="f" style="position:absolute;margin-left:28.4pt;margin-top:-11.05pt;width:0pt;height:160.6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51580</wp:posOffset>
                </wp:positionH>
                <wp:positionV relativeFrom="paragraph">
                  <wp:posOffset>-128270</wp:posOffset>
                </wp:positionV>
                <wp:extent cx="635" cy="2028190"/>
                <wp:effectExtent l="6985" t="635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94">
                              <a:moveTo>
                                <a:pt x="0" y="0"/>
                              </a:moveTo>
                              <a:lnTo>
                                <a:pt x="0" y="31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94e" stroked="t" o:allowincell="f" style="position:absolute;margin-left:295.4pt;margin-top:-10.1pt;width:0pt;height:159.6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82485</wp:posOffset>
                </wp:positionH>
                <wp:positionV relativeFrom="paragraph">
                  <wp:posOffset>-128270</wp:posOffset>
                </wp:positionV>
                <wp:extent cx="635" cy="2028190"/>
                <wp:effectExtent l="6985" t="6350" r="50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94">
                              <a:moveTo>
                                <a:pt x="0" y="0"/>
                              </a:moveTo>
                              <a:lnTo>
                                <a:pt x="0" y="31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94e" stroked="t" o:allowincell="f" style="position:absolute;margin-left:565.55pt;margin-top:-10.1pt;width:0pt;height:159.6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7030</wp:posOffset>
                </wp:positionH>
                <wp:positionV relativeFrom="paragraph">
                  <wp:posOffset>-133985</wp:posOffset>
                </wp:positionV>
                <wp:extent cx="6821170" cy="635"/>
                <wp:effectExtent l="6350" t="635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-10.55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0720</wp:posOffset>
                </wp:positionH>
                <wp:positionV relativeFrom="paragraph">
                  <wp:posOffset>523240</wp:posOffset>
                </wp:positionV>
                <wp:extent cx="635" cy="231775"/>
                <wp:effectExtent l="6985" t="6985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53.6pt;margin-top:41.2pt;width:0pt;height:18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80820</wp:posOffset>
                </wp:positionH>
                <wp:positionV relativeFrom="paragraph">
                  <wp:posOffset>535940</wp:posOffset>
                </wp:positionV>
                <wp:extent cx="635" cy="219075"/>
                <wp:effectExtent l="6985" t="698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116.6pt;margin-top:42.2pt;width:0pt;height:17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80920</wp:posOffset>
                </wp:positionH>
                <wp:positionV relativeFrom="paragraph">
                  <wp:posOffset>535940</wp:posOffset>
                </wp:positionV>
                <wp:extent cx="635" cy="219075"/>
                <wp:effectExtent l="6985" t="6985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179.6pt;margin-top:42.2pt;width:0pt;height:17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535940</wp:posOffset>
                </wp:positionV>
                <wp:extent cx="635" cy="219075"/>
                <wp:effectExtent l="6985" t="698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267.8pt;margin-top:42.2pt;width:0pt;height:17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7070</wp:posOffset>
                </wp:positionH>
                <wp:positionV relativeFrom="paragraph">
                  <wp:posOffset>529590</wp:posOffset>
                </wp:positionV>
                <wp:extent cx="2720340" cy="635"/>
                <wp:effectExtent l="6350" t="698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4,0e" stroked="t" o:allowincell="f" style="position:absolute;margin-left:54.1pt;margin-top:41.7pt;width:214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7070</wp:posOffset>
                </wp:positionH>
                <wp:positionV relativeFrom="paragraph">
                  <wp:posOffset>749300</wp:posOffset>
                </wp:positionV>
                <wp:extent cx="272034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4,0e" stroked="t" o:allowincell="f" style="position:absolute;margin-left:54.1pt;margin-top:59pt;width:214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4150</wp:posOffset>
                </wp:positionH>
                <wp:positionV relativeFrom="paragraph">
                  <wp:posOffset>868045</wp:posOffset>
                </wp:positionV>
                <wp:extent cx="3040380" cy="635"/>
                <wp:effectExtent l="12065" t="12700" r="1270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.5pt;margin-top:68.35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4150</wp:posOffset>
                </wp:positionH>
                <wp:positionV relativeFrom="paragraph">
                  <wp:posOffset>1645285</wp:posOffset>
                </wp:positionV>
                <wp:extent cx="3040380" cy="635"/>
                <wp:effectExtent l="12065" t="12700" r="1270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.5pt;margin-top:129.55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87800</wp:posOffset>
                </wp:positionH>
                <wp:positionV relativeFrom="paragraph">
                  <wp:posOffset>1783715</wp:posOffset>
                </wp:positionV>
                <wp:extent cx="304038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314pt;margin-top:140.45pt;width:239.3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030</wp:posOffset>
                </wp:positionH>
                <wp:positionV relativeFrom="paragraph">
                  <wp:posOffset>1893570</wp:posOffset>
                </wp:positionV>
                <wp:extent cx="6821170" cy="635"/>
                <wp:effectExtent l="6350" t="6985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149.1pt;width:537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ACTA DE ADMISION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7560" w:leader="none"/>
        </w:tabs>
        <w:autoSpaceDE w:val="false"/>
        <w:spacing w:lineRule="exact" w:line="220"/>
        <w:ind w:left="914" w:right="2852" w:hanging="19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6"/>
          <w:szCs w:val="16"/>
        </w:rPr>
        <w:t>La presente solicitud se admite para su estudio y trámite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Dictamen Técnico de MVCM La vigencia de esta autorización temporal es hasta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Aprob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4"/>
          <w:szCs w:val="14"/>
        </w:rPr>
        <w:t xml:space="preserve">(       ) </w:t>
      </w:r>
      <w:r>
        <w:rPr>
          <w:rFonts w:cs="Arial" w:ascii="Arial" w:hAnsi="Arial"/>
          <w:w w:val="99"/>
          <w:sz w:val="16"/>
          <w:szCs w:val="16"/>
        </w:rPr>
        <w:t>Rechaz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4"/>
          <w:szCs w:val="14"/>
        </w:rPr>
        <w:t>(       )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120" w:leader="none"/>
        </w:tabs>
        <w:autoSpaceDE w:val="false"/>
        <w:spacing w:lineRule="exact" w:line="140" w:before="46" w:after="0"/>
        <w:ind w:left="6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D</w:t>
      </w:r>
      <w:r>
        <w:rPr>
          <w:rFonts w:cs="Arial" w:ascii="Arial" w:hAnsi="Arial"/>
          <w:spacing w:val="-2"/>
          <w:w w:val="99"/>
          <w:sz w:val="14"/>
          <w:szCs w:val="14"/>
        </w:rPr>
        <w:t>I</w:t>
      </w:r>
      <w:r>
        <w:rPr>
          <w:rFonts w:cs="Arial" w:ascii="Arial" w:hAnsi="Arial"/>
          <w:w w:val="99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ME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AÑO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140"/>
        <w:ind w:left="35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LL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SELL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160"/>
        <w:ind w:left="1158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ragraph">
                  <wp:posOffset>-802005</wp:posOffset>
                </wp:positionV>
                <wp:extent cx="3040380" cy="635"/>
                <wp:effectExtent l="12065" t="12065" r="1270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2pt;margin-top:-63.15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0700</wp:posOffset>
                </wp:positionH>
                <wp:positionV relativeFrom="paragraph">
                  <wp:posOffset>-814070</wp:posOffset>
                </wp:positionV>
                <wp:extent cx="635" cy="802005"/>
                <wp:effectExtent l="12700" t="12065" r="1079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3">
                              <a:moveTo>
                                <a:pt x="0" y="0"/>
                              </a:moveTo>
                              <a:lnTo>
                                <a:pt x="0" y="126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2e" stroked="t" o:allowincell="f" style="position:absolute;margin-left:41pt;margin-top:-64.1pt;width:0pt;height:63.1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61080</wp:posOffset>
                </wp:positionH>
                <wp:positionV relativeFrom="paragraph">
                  <wp:posOffset>-789305</wp:posOffset>
                </wp:positionV>
                <wp:extent cx="635" cy="777240"/>
                <wp:effectExtent l="12700" t="12065" r="1079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0"/>
                              </a:moveTo>
                              <a:lnTo>
                                <a:pt x="0" y="1223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3e" stroked="t" o:allowincell="f" style="position:absolute;margin-left:280.4pt;margin-top:-62.15pt;width:0pt;height:61.1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ragraph">
                  <wp:posOffset>-24765</wp:posOffset>
                </wp:positionV>
                <wp:extent cx="3040380" cy="635"/>
                <wp:effectExtent l="12065" t="12065" r="1270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2pt;margin-top:-1.95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7050</wp:posOffset>
                </wp:positionH>
                <wp:positionV relativeFrom="paragraph">
                  <wp:posOffset>113665</wp:posOffset>
                </wp:positionV>
                <wp:extent cx="3040380" cy="635"/>
                <wp:effectExtent l="6350" t="6985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1.5pt;margin-top:8.95pt;width:239.3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700</wp:posOffset>
                </wp:positionH>
                <wp:positionV relativeFrom="paragraph">
                  <wp:posOffset>-12065</wp:posOffset>
                </wp:positionV>
                <wp:extent cx="635" cy="131445"/>
                <wp:effectExtent l="6985" t="698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e" stroked="t" o:allowincell="f" style="position:absolute;margin-left:41pt;margin-top:-0.95pt;width:0pt;height:10.3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61080</wp:posOffset>
                </wp:positionH>
                <wp:positionV relativeFrom="paragraph">
                  <wp:posOffset>-12065</wp:posOffset>
                </wp:positionV>
                <wp:extent cx="635" cy="131445"/>
                <wp:effectExtent l="6985" t="6985" r="508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e" stroked="t" o:allowincell="f" style="position:absolute;margin-left:280.4pt;margin-top:-0.95pt;width:0pt;height:10.3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Nombre y Firma del funcionario que autoriz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Nombre y Firma del funcionario que autoriza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97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0700</wp:posOffset>
                </wp:positionH>
                <wp:positionV relativeFrom="paragraph">
                  <wp:posOffset>1328420</wp:posOffset>
                </wp:positionV>
                <wp:extent cx="635" cy="865505"/>
                <wp:effectExtent l="12700" t="12700" r="1079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3">
                              <a:moveTo>
                                <a:pt x="0" y="0"/>
                              </a:moveTo>
                              <a:lnTo>
                                <a:pt x="0" y="1363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3e" stroked="t" o:allowincell="f" style="position:absolute;margin-left:41pt;margin-top:104.6pt;width:0pt;height:68.1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0700</wp:posOffset>
                </wp:positionH>
                <wp:positionV relativeFrom="paragraph">
                  <wp:posOffset>2193925</wp:posOffset>
                </wp:positionV>
                <wp:extent cx="635" cy="132715"/>
                <wp:effectExtent l="6985" t="698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41pt;margin-top:172.75pt;width:0pt;height:10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61080</wp:posOffset>
                </wp:positionH>
                <wp:positionV relativeFrom="paragraph">
                  <wp:posOffset>1352550</wp:posOffset>
                </wp:positionV>
                <wp:extent cx="635" cy="841375"/>
                <wp:effectExtent l="12700" t="12700" r="1079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5">
                              <a:moveTo>
                                <a:pt x="0" y="0"/>
                              </a:moveTo>
                              <a:lnTo>
                                <a:pt x="0" y="1325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5e" stroked="t" o:allowincell="f" style="position:absolute;margin-left:280.4pt;margin-top:106.5pt;width:0pt;height:66.2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61080</wp:posOffset>
                </wp:positionH>
                <wp:positionV relativeFrom="paragraph">
                  <wp:posOffset>2193925</wp:posOffset>
                </wp:positionV>
                <wp:extent cx="635" cy="132715"/>
                <wp:effectExtent l="6985" t="698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280.4pt;margin-top:172.75pt;width:0pt;height:10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680</wp:posOffset>
                </wp:positionH>
                <wp:positionV relativeFrom="paragraph">
                  <wp:posOffset>-169545</wp:posOffset>
                </wp:positionV>
                <wp:extent cx="635" cy="2634615"/>
                <wp:effectExtent l="6985" t="698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9">
                              <a:moveTo>
                                <a:pt x="0" y="0"/>
                              </a:moveTo>
                              <a:lnTo>
                                <a:pt x="0" y="41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49e" stroked="t" o:allowincell="f" style="position:absolute;margin-left:28.4pt;margin-top:-13.35pt;width:0pt;height:207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51580</wp:posOffset>
                </wp:positionH>
                <wp:positionV relativeFrom="paragraph">
                  <wp:posOffset>-156845</wp:posOffset>
                </wp:positionV>
                <wp:extent cx="635" cy="2621915"/>
                <wp:effectExtent l="6985" t="6985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29">
                              <a:moveTo>
                                <a:pt x="0" y="0"/>
                              </a:moveTo>
                              <a:lnTo>
                                <a:pt x="0" y="412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29e" stroked="t" o:allowincell="f" style="position:absolute;margin-left:295.4pt;margin-top:-12.35pt;width:0pt;height:206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7030</wp:posOffset>
                </wp:positionH>
                <wp:positionV relativeFrom="paragraph">
                  <wp:posOffset>-163195</wp:posOffset>
                </wp:positionV>
                <wp:extent cx="3390900" cy="635"/>
                <wp:effectExtent l="6350" t="635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-12.85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750570</wp:posOffset>
                </wp:positionV>
                <wp:extent cx="3042285" cy="635"/>
                <wp:effectExtent l="6985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1" h="0">
                              <a:moveTo>
                                <a:pt x="0" y="0"/>
                              </a:moveTo>
                              <a:lnTo>
                                <a:pt x="479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1,0e" stroked="t" o:allowincell="f" style="position:absolute;margin-left:41pt;margin-top:59.1pt;width:239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0700</wp:posOffset>
                </wp:positionH>
                <wp:positionV relativeFrom="paragraph">
                  <wp:posOffset>971550</wp:posOffset>
                </wp:positionV>
                <wp:extent cx="3042285" cy="635"/>
                <wp:effectExtent l="698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1" h="0">
                              <a:moveTo>
                                <a:pt x="0" y="0"/>
                              </a:moveTo>
                              <a:lnTo>
                                <a:pt x="479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1,0e" stroked="t" o:allowincell="f" style="position:absolute;margin-left:41pt;margin-top:76.5pt;width:239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0700</wp:posOffset>
                </wp:positionH>
                <wp:positionV relativeFrom="paragraph">
                  <wp:posOffset>1192530</wp:posOffset>
                </wp:positionV>
                <wp:extent cx="3042285" cy="635"/>
                <wp:effectExtent l="6985" t="6985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1" h="0">
                              <a:moveTo>
                                <a:pt x="0" y="0"/>
                              </a:moveTo>
                              <a:lnTo>
                                <a:pt x="479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1,0e" stroked="t" o:allowincell="f" style="position:absolute;margin-left:41pt;margin-top:93.9pt;width:239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ragraph">
                  <wp:posOffset>1340485</wp:posOffset>
                </wp:positionV>
                <wp:extent cx="3040380" cy="635"/>
                <wp:effectExtent l="12065" t="12700" r="1270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2pt;margin-top:105.55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3400</wp:posOffset>
                </wp:positionH>
                <wp:positionV relativeFrom="paragraph">
                  <wp:posOffset>2181860</wp:posOffset>
                </wp:positionV>
                <wp:extent cx="3040380" cy="635"/>
                <wp:effectExtent l="12065" t="12700" r="1270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2pt;margin-top:171.8pt;width:239.3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7050</wp:posOffset>
                </wp:positionH>
                <wp:positionV relativeFrom="paragraph">
                  <wp:posOffset>2320290</wp:posOffset>
                </wp:positionV>
                <wp:extent cx="3040380" cy="63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41.5pt;margin-top:182.7pt;width:239.3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7030</wp:posOffset>
                </wp:positionH>
                <wp:positionV relativeFrom="paragraph">
                  <wp:posOffset>2458720</wp:posOffset>
                </wp:positionV>
                <wp:extent cx="3390900" cy="635"/>
                <wp:effectExtent l="6350" t="6985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193.6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ACTA DE RECHAZO</w:t>
      </w:r>
    </w:p>
    <w:p>
      <w:pPr>
        <w:pStyle w:val="Normal"/>
        <w:widowControl w:val="false"/>
        <w:autoSpaceDE w:val="false"/>
        <w:spacing w:lineRule="exact" w:line="140" w:before="36" w:after="0"/>
        <w:ind w:left="3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Esta solicitud ha sido rechazada po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35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SELLO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5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Nombre y Firma del funcionario que autoriz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54" w:right="2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ey 387 Art. 90 Cualquier violación a las obligaciones y regulaciones establecidas en esta Ley, cometidas por los concesionarios mineros, será sancionado con una multa pecuniaria de hasta el equivalente a Veinte mil dólares de los Estados Unidos de América, y en especial las siguientes infracciones:</w:t>
      </w:r>
    </w:p>
    <w:p>
      <w:pPr>
        <w:pStyle w:val="Normal"/>
        <w:widowControl w:val="false"/>
        <w:autoSpaceDE w:val="false"/>
        <w:spacing w:lineRule="exact" w:line="200" w:before="2" w:after="0"/>
        <w:ind w:left="354" w:right="57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680</wp:posOffset>
                </wp:positionH>
                <wp:positionV relativeFrom="paragraph">
                  <wp:posOffset>-444500</wp:posOffset>
                </wp:positionV>
                <wp:extent cx="635" cy="1003300"/>
                <wp:effectExtent l="12700" t="12065" r="1079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0">
                              <a:moveTo>
                                <a:pt x="0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0e" stroked="t" o:allowincell="f" style="position:absolute;margin-left:28.4pt;margin-top:-35pt;width:0pt;height:78.9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82485</wp:posOffset>
                </wp:positionH>
                <wp:positionV relativeFrom="paragraph">
                  <wp:posOffset>-420370</wp:posOffset>
                </wp:positionV>
                <wp:extent cx="635" cy="979170"/>
                <wp:effectExtent l="12700" t="12065" r="1079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2">
                              <a:moveTo>
                                <a:pt x="0" y="0"/>
                              </a:moveTo>
                              <a:lnTo>
                                <a:pt x="0" y="154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2e" stroked="t" o:allowincell="f" style="position:absolute;margin-left:565.55pt;margin-top:-33.1pt;width:0pt;height:77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3380</wp:posOffset>
                </wp:positionH>
                <wp:positionV relativeFrom="paragraph">
                  <wp:posOffset>-432435</wp:posOffset>
                </wp:positionV>
                <wp:extent cx="6821170" cy="635"/>
                <wp:effectExtent l="12065" t="12065" r="1270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-34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3380</wp:posOffset>
                </wp:positionH>
                <wp:positionV relativeFrom="paragraph">
                  <wp:posOffset>546735</wp:posOffset>
                </wp:positionV>
                <wp:extent cx="6821170" cy="635"/>
                <wp:effectExtent l="12065" t="12700" r="1270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43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) Hacer falsas declaraciones para obtener una concesión minera. Reglamento Decreto 119-2001</w:t>
      </w:r>
    </w:p>
    <w:p>
      <w:pPr>
        <w:pStyle w:val="Normal"/>
        <w:widowControl w:val="false"/>
        <w:autoSpaceDE w:val="false"/>
        <w:spacing w:lineRule="exact" w:line="160" w:before="42" w:after="0"/>
        <w:ind w:left="354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rt. 43: Será causa de negación de la solicitud de concesión el suministro intencional de información falsa o alterada.</w:t>
      </w:r>
    </w:p>
    <w:sectPr>
      <w:type w:val="nextPage"/>
      <w:pgSz w:w="11906" w:h="16838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3:00Z</dcterms:created>
  <dc:creator>PASMA II - MIFIC</dc:creator>
  <dc:description/>
  <cp:keywords/>
  <dc:language>en-US</dc:language>
  <cp:lastModifiedBy>Maritza Lissette Castillo Castillo</cp:lastModifiedBy>
  <cp:lastPrinted>2008-04-11T22:25:00Z</cp:lastPrinted>
  <dcterms:modified xsi:type="dcterms:W3CDTF">2019-07-16T15:23:00Z</dcterms:modified>
  <cp:revision>2</cp:revision>
  <dc:subject/>
  <dc:title>MINISTERIO DE FOMENTO INDUSTRIA Y COMERCIO - DIRECCION GENERAL DE RECURSOS NATURALES</dc:title>
</cp:coreProperties>
</file>